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"/>
        <w:jc w:val="center"/>
        <w:rPr/>
      </w:pPr>
      <w:r>
        <w:rPr>
          <w:spacing w:val="353"/>
          <w:kern w:val="0"/>
          <w:sz w:val="32"/>
          <w:szCs w:val="32"/>
          <w:u w:val="single"/>
        </w:rPr>
        <w:t>消防計</w:t>
      </w:r>
      <w:r>
        <w:rPr>
          <w:spacing w:val="1"/>
          <w:kern w:val="0"/>
          <w:sz w:val="32"/>
          <w:szCs w:val="32"/>
          <w:u w:val="single"/>
        </w:rPr>
        <w:t>画</w:t>
      </w:r>
      <w:r>
        <w:rPr/>
        <w:t>　　　　　　　　　　年　　月　　日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278"/>
        <w:gridCol w:w="4677"/>
      </w:tblGrid>
      <w:tr>
        <w:trPr>
          <w:trHeight w:val="1440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衛消防隊の設置及び組織　　　</w:t>
            </w:r>
          </w:p>
          <w:tbl>
            <w:tblPr>
              <w:tblW w:w="8550" w:type="dxa"/>
              <w:jc w:val="left"/>
              <w:tblInd w:w="4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221"/>
              <w:gridCol w:w="1153"/>
              <w:gridCol w:w="221"/>
              <w:gridCol w:w="1185"/>
              <w:gridCol w:w="4365"/>
            </w:tblGrid>
            <w:tr>
              <w:trPr>
                <w:trHeight w:val="345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自衛消防隊長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91"/>
                      <w:kern w:val="0"/>
                    </w:rPr>
                    <w:t>副隊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6"/>
                      <w:kern w:val="0"/>
                    </w:rPr>
                    <w:t>各勤務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4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</w:t>
                  </w:r>
                  <w:r>
                    <w:rPr/>
                    <w:t>119</w:t>
                  </w:r>
                  <w:r>
                    <w:rPr/>
                    <w:t>番通報をす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　　消火器等による初期消火をす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4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（管理権原者）　（防火管理者）　　　　　　　　時機を失しないように避難及び避難誘導する。</w:t>
            </w:r>
          </w:p>
        </w:tc>
      </w:tr>
      <w:tr>
        <w:trPr>
          <w:trHeight w:val="759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93"/>
                <w:kern w:val="0"/>
              </w:rPr>
              <w:t>避難計画概</w:t>
            </w:r>
            <w:r>
              <w:rPr>
                <w:kern w:val="0"/>
              </w:rPr>
              <w:t>要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避難計画は次のとおりとする。（</w:t>
            </w:r>
            <w:r>
              <w:rPr/>
              <w:t>2</w:t>
            </w:r>
            <w:r>
              <w:rPr/>
              <w:t>方向避難の確保）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避難通路等の確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避難及び避難誘導</w:t>
            </w:r>
          </w:p>
        </w:tc>
      </w:tr>
      <w:tr>
        <w:trPr>
          <w:trHeight w:val="46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/>
              <w:t>・　法令の定めるところにより、避難通路等の確保は次のとおり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階段、廊下には物品を置かない。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避難経路となる部分は常に整理整頓し、避難の支障にならないようにする。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非常口は、施錠しない。（施錠する場合は、容易に開放できる構造とする。）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防火戸等は正常に作動するよう平素から機能確保に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防火戸の前に物品を置かない。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その他必要事項については、社（店）内の防火規則に定め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大声で皆に知ら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物品持ち出しに気をとら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一度避難したら二度と出火建物に入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落ち着いて避難経路を考える。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煙による被害を防ぐため必要に応じて、タオル等を活用する。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いたずらに騒ぎ立てて、無秩序な行動にならない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避難器具の使用も考え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逃げ遅れの者がいないか、人員の確認を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</w:rPr>
              <w:t>○○○○○○○</w:t>
            </w:r>
            <w:r>
              <w:rPr>
                <w:spacing w:val="34"/>
                <w:kern w:val="0"/>
              </w:rPr>
              <w:t>　を実</w:t>
            </w:r>
            <w:r>
              <w:rPr>
                <w:spacing w:val="-2"/>
                <w:kern w:val="0"/>
              </w:rPr>
              <w:t>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  <w:t>○○○○○○○○○</w:t>
            </w:r>
            <w:r>
              <w:rPr>
                <w:spacing w:val="10"/>
                <w:kern w:val="0"/>
              </w:rPr>
              <w:t>　を実</w:t>
            </w:r>
            <w:r>
              <w:rPr>
                <w:spacing w:val="7"/>
                <w:kern w:val="0"/>
              </w:rPr>
              <w:t>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27:00Z</dcterms:created>
  <dc:creator>消防本部７</dc:creator>
  <dc:description/>
  <cp:keywords/>
  <dc:language>en-US</dc:language>
  <cp:lastModifiedBy>消防本部７</cp:lastModifiedBy>
  <cp:lastPrinted>2005-12-09T14:26:00Z</cp:lastPrinted>
  <dcterms:modified xsi:type="dcterms:W3CDTF">2005-12-09T05:28:00Z</dcterms:modified>
  <cp:revision>6</cp:revision>
  <dc:subject/>
  <dc:title>消防計画　　　　　　　　　　年　　月　　日</dc:title>
</cp:coreProperties>
</file>