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2"/>
        </w:rPr>
      </w:pPr>
      <w:r>
        <w:rPr>
          <w:rFonts w:ascii="ＭＳ 明朝" w:hAnsi="ＭＳ 明朝"/>
          <w:sz w:val="22"/>
        </w:rPr>
      </w:r>
      <w:bookmarkStart w:id="0" w:name="_GoBack"/>
      <w:bookmarkStart w:id="1" w:name="_GoBack"/>
      <w:bookmarkEnd w:id="1"/>
    </w:p>
    <w:p>
      <w:pPr>
        <w:pStyle w:val="Normal"/>
        <w:jc w:val="center"/>
        <w:rPr>
          <w:rFonts w:ascii="ＭＳ 明朝" w:hAnsi="ＭＳ 明朝"/>
          <w:sz w:val="22"/>
        </w:rPr>
      </w:pPr>
      <w:r>
        <w:rPr>
          <w:rFonts w:ascii="ＭＳ 明朝" w:hAnsi="ＭＳ 明朝"/>
          <w:sz w:val="22"/>
        </w:rPr>
        <w:t>介護保険施設等入所申込みに係る認定資料提供申請書</w:t>
      </w:r>
    </w:p>
    <w:p>
      <w:pPr>
        <w:pStyle w:val="Normal"/>
        <w:rPr>
          <w:rFonts w:ascii="ＭＳ 明朝" w:hAnsi="ＭＳ 明朝"/>
          <w:sz w:val="22"/>
        </w:rPr>
      </w:pPr>
      <w:r>
        <w:rPr>
          <w:rFonts w:ascii="ＭＳ 明朝" w:hAnsi="ＭＳ 明朝"/>
          <w:sz w:val="22"/>
        </w:rPr>
      </w:r>
    </w:p>
    <w:p>
      <w:pPr>
        <w:pStyle w:val="Normal"/>
        <w:jc w:val="right"/>
        <w:rPr>
          <w:sz w:val="22"/>
        </w:rPr>
      </w:pPr>
      <w:r>
        <w:rPr>
          <w:sz w:val="22"/>
        </w:rPr>
        <w:t>　　年　　月　　日</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佐用町長　様</w:t>
      </w:r>
    </w:p>
    <w:p>
      <w:pPr>
        <w:pStyle w:val="Normal"/>
        <w:rPr>
          <w:rFonts w:ascii="ＭＳ 明朝" w:hAnsi="ＭＳ 明朝"/>
          <w:sz w:val="22"/>
        </w:rPr>
      </w:pPr>
      <w:r>
        <w:rPr>
          <w:rFonts w:ascii="ＭＳ 明朝" w:hAnsi="ＭＳ 明朝"/>
          <w:sz w:val="22"/>
        </w:rPr>
      </w:r>
    </w:p>
    <w:p>
      <w:pPr>
        <w:pStyle w:val="Normal"/>
        <w:spacing w:before="0" w:after="177"/>
        <w:rPr>
          <w:rFonts w:ascii="ＭＳ 明朝" w:hAnsi="ＭＳ 明朝"/>
          <w:sz w:val="22"/>
        </w:rPr>
      </w:pPr>
      <w:r>
        <w:rPr>
          <w:rFonts w:ascii="ＭＳ 明朝" w:hAnsi="ＭＳ 明朝"/>
          <w:sz w:val="22"/>
        </w:rPr>
        <w:t>　佐用町介護保険介護認定等に係る資料の提供に関する要綱第５条の規定に基づき、次のとおり介護保険被保険者の認定資料の提供を申請します。なお、認定資料の提供により知り得た内容は、下記の遵守事項を守り、第１条の目的以外に使用しないことを誓約します。</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3"/>
        <w:gridCol w:w="1561"/>
        <w:gridCol w:w="6945"/>
      </w:tblGrid>
      <w:tr>
        <w:trPr>
          <w:trHeight w:val="7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t>申請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440"/>
                <w:kern w:val="0"/>
                <w:sz w:val="22"/>
              </w:rPr>
              <w:t>氏</w:t>
            </w:r>
            <w:r>
              <w:rPr>
                <w:rFonts w:ascii="ＭＳ 明朝" w:hAnsi="ＭＳ 明朝"/>
                <w:kern w:val="0"/>
                <w:sz w:val="22"/>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t xml:space="preserve">               </w:t>
            </w:r>
            <w:r>
              <w:rPr>
                <w:rFonts w:ascii="ＭＳ 明朝" w:hAnsi="ＭＳ 明朝"/>
                <w:sz w:val="22"/>
              </w:rPr>
              <w:t>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440"/>
                <w:kern w:val="0"/>
                <w:sz w:val="22"/>
              </w:rPr>
              <w:t>住</w:t>
            </w:r>
            <w:r>
              <w:rPr>
                <w:rFonts w:ascii="ＭＳ 明朝" w:hAnsi="ＭＳ 明朝"/>
                <w:kern w:val="0"/>
                <w:sz w:val="22"/>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tc>
      </w:tr>
      <w:tr>
        <w:trPr>
          <w:trHeight w:val="9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w w:val="78"/>
                <w:kern w:val="0"/>
                <w:szCs w:val="21"/>
              </w:rPr>
              <w:t>被保険者との関</w:t>
            </w:r>
            <w:r>
              <w:rPr>
                <w:spacing w:val="10"/>
                <w:w w:val="78"/>
                <w:kern w:val="0"/>
                <w:szCs w:val="21"/>
              </w:rPr>
              <w:t>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1"/>
              </w:rPr>
            </w:pPr>
            <w:r>
              <w:rPr>
                <w:sz w:val="22"/>
                <w:szCs w:val="21"/>
              </w:rPr>
              <w:t xml:space="preserve"> ☐ </w:t>
            </w:r>
            <w:r>
              <w:rPr>
                <w:sz w:val="22"/>
                <w:szCs w:val="21"/>
              </w:rPr>
              <w:t>本人　☐ 本人の家族　☐ 成年被後見人の法定代理人</w:t>
            </w:r>
          </w:p>
          <w:p>
            <w:pPr>
              <w:pStyle w:val="Normal"/>
              <w:widowControl w:val="false"/>
              <w:spacing w:lineRule="auto" w:line="360"/>
              <w:rPr>
                <w:sz w:val="22"/>
                <w:szCs w:val="21"/>
              </w:rPr>
            </w:pPr>
            <w:r>
              <w:rPr>
                <w:sz w:val="22"/>
                <w:szCs w:val="21"/>
              </w:rPr>
              <w:t xml:space="preserve"> ☐ </w:t>
            </w:r>
            <w:r>
              <w:rPr>
                <w:sz w:val="22"/>
                <w:szCs w:val="21"/>
              </w:rPr>
              <w:t>その他（　　　　　　　　　　　　　　　　　　　　　　　）</w:t>
            </w:r>
          </w:p>
        </w:tc>
      </w:tr>
    </w:tbl>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tbl>
      <w:tblPr>
        <w:tblW w:w="964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3"/>
        <w:gridCol w:w="1560"/>
        <w:gridCol w:w="694"/>
        <w:gridCol w:w="695"/>
        <w:gridCol w:w="696"/>
        <w:gridCol w:w="694"/>
        <w:gridCol w:w="695"/>
        <w:gridCol w:w="695"/>
        <w:gridCol w:w="693"/>
        <w:gridCol w:w="695"/>
        <w:gridCol w:w="695"/>
        <w:gridCol w:w="695"/>
      </w:tblGrid>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t>被保険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12"/>
                <w:w w:val="91"/>
                <w:kern w:val="0"/>
                <w:sz w:val="22"/>
              </w:rPr>
              <w:t>被保険者番</w:t>
            </w:r>
            <w:r>
              <w:rPr>
                <w:rFonts w:ascii="ＭＳ 明朝" w:hAnsi="ＭＳ 明朝"/>
                <w:spacing w:val="2"/>
                <w:w w:val="91"/>
                <w:kern w:val="0"/>
                <w:sz w:val="22"/>
              </w:rPr>
              <w:t>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73"/>
                <w:kern w:val="0"/>
                <w:sz w:val="22"/>
              </w:rPr>
              <w:t>氏　　</w:t>
            </w:r>
            <w:r>
              <w:rPr>
                <w:rFonts w:ascii="ＭＳ 明朝" w:hAnsi="ＭＳ 明朝"/>
                <w:spacing w:val="1"/>
                <w:kern w:val="0"/>
                <w:sz w:val="22"/>
              </w:rPr>
              <w:t>名</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73"/>
                <w:kern w:val="0"/>
                <w:sz w:val="22"/>
              </w:rPr>
              <w:t>住　　</w:t>
            </w:r>
            <w:r>
              <w:rPr>
                <w:rFonts w:ascii="ＭＳ 明朝" w:hAnsi="ＭＳ 明朝"/>
                <w:spacing w:val="1"/>
                <w:kern w:val="0"/>
                <w:sz w:val="22"/>
              </w:rPr>
              <w:t>所</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tc>
      </w:tr>
      <w:tr>
        <w:trPr>
          <w:trHeight w:val="8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sz w:val="22"/>
              </w:rPr>
            </w:pPr>
            <w:r>
              <w:rPr>
                <w:rFonts w:ascii="ＭＳ 明朝" w:hAnsi="ＭＳ 明朝"/>
                <w:spacing w:val="12"/>
                <w:w w:val="91"/>
                <w:kern w:val="0"/>
                <w:sz w:val="22"/>
              </w:rPr>
              <w:t>提供を求め</w:t>
            </w:r>
            <w:r>
              <w:rPr>
                <w:rFonts w:ascii="ＭＳ 明朝" w:hAnsi="ＭＳ 明朝"/>
                <w:spacing w:val="2"/>
                <w:w w:val="91"/>
                <w:kern w:val="0"/>
                <w:sz w:val="22"/>
              </w:rPr>
              <w:t>る</w:t>
            </w:r>
          </w:p>
          <w:p>
            <w:pPr>
              <w:pStyle w:val="Normal"/>
              <w:widowControl w:val="false"/>
              <w:spacing w:lineRule="auto" w:line="360"/>
              <w:jc w:val="center"/>
              <w:rPr>
                <w:rFonts w:ascii="ＭＳ 明朝" w:hAnsi="ＭＳ 明朝"/>
                <w:sz w:val="22"/>
              </w:rPr>
            </w:pPr>
            <w:r>
              <w:rPr>
                <w:rFonts w:ascii="ＭＳ 明朝" w:hAnsi="ＭＳ 明朝"/>
                <w:spacing w:val="73"/>
                <w:kern w:val="0"/>
                <w:sz w:val="22"/>
              </w:rPr>
              <w:t>認定資</w:t>
            </w:r>
            <w:r>
              <w:rPr>
                <w:rFonts w:ascii="ＭＳ 明朝" w:hAnsi="ＭＳ 明朝"/>
                <w:spacing w:val="1"/>
                <w:kern w:val="0"/>
                <w:sz w:val="22"/>
              </w:rPr>
              <w:t>料</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hanging="0"/>
              <w:jc w:val="left"/>
              <w:rPr>
                <w:rFonts w:ascii="ＭＳ 明朝" w:hAnsi="ＭＳ 明朝"/>
                <w:sz w:val="22"/>
              </w:rPr>
            </w:pPr>
            <w:r>
              <w:rPr>
                <w:rFonts w:ascii="ＭＳ 明朝" w:hAnsi="ＭＳ 明朝"/>
                <w:sz w:val="22"/>
              </w:rPr>
              <w:t xml:space="preserve">□ </w:t>
            </w:r>
            <w:r>
              <w:rPr>
                <w:rFonts w:ascii="ＭＳ 明朝" w:hAnsi="ＭＳ 明朝"/>
                <w:sz w:val="22"/>
              </w:rPr>
              <w:t>介護認定審査会資料（基本調査結果の分かるもの）</w:t>
            </w:r>
          </w:p>
          <w:p>
            <w:pPr>
              <w:pStyle w:val="Normal"/>
              <w:widowControl w:val="false"/>
              <w:spacing w:lineRule="auto" w:line="360"/>
              <w:ind w:left="105" w:hanging="0"/>
              <w:jc w:val="left"/>
              <w:rPr>
                <w:rFonts w:ascii="ＭＳ 明朝" w:hAnsi="ＭＳ 明朝"/>
                <w:sz w:val="22"/>
              </w:rPr>
            </w:pPr>
            <w:r>
              <w:rPr>
                <w:rFonts w:ascii="ＭＳ 明朝" w:hAnsi="ＭＳ 明朝"/>
                <w:sz w:val="22"/>
              </w:rPr>
              <w:t xml:space="preserve">□ </w:t>
            </w:r>
            <w:r>
              <w:rPr>
                <w:rFonts w:ascii="ＭＳ 明朝" w:hAnsi="ＭＳ 明朝"/>
                <w:sz w:val="22"/>
              </w:rPr>
              <w:t>認定調査票（概況調査及び特記事項）</w:t>
            </w:r>
          </w:p>
        </w:tc>
      </w:tr>
      <w:tr>
        <w:trPr>
          <w:trHeight w:val="1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sz w:val="22"/>
              </w:rPr>
            </w:pPr>
            <w:r>
              <w:rPr>
                <w:rFonts w:ascii="ＭＳ 明朝" w:hAnsi="ＭＳ 明朝"/>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kern w:val="0"/>
                <w:sz w:val="22"/>
              </w:rPr>
            </w:pPr>
            <w:r>
              <w:rPr>
                <w:rFonts w:ascii="ＭＳ 明朝" w:hAnsi="ＭＳ 明朝"/>
                <w:spacing w:val="73"/>
                <w:kern w:val="0"/>
                <w:sz w:val="22"/>
              </w:rPr>
              <w:t>利用目</w:t>
            </w:r>
            <w:r>
              <w:rPr>
                <w:rFonts w:ascii="ＭＳ 明朝" w:hAnsi="ＭＳ 明朝"/>
                <w:spacing w:val="1"/>
                <w:kern w:val="0"/>
                <w:sz w:val="22"/>
              </w:rPr>
              <w:t>的</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hanging="0"/>
              <w:rPr>
                <w:rFonts w:ascii="ＭＳ 明朝" w:hAnsi="ＭＳ 明朝"/>
                <w:sz w:val="22"/>
              </w:rPr>
            </w:pPr>
            <w:r>
              <w:rPr>
                <w:rFonts w:ascii="ＭＳ 明朝" w:hAnsi="ＭＳ 明朝"/>
                <w:sz w:val="22"/>
              </w:rPr>
              <w:t xml:space="preserve">☐ </w:t>
            </w:r>
            <w:r>
              <w:rPr>
                <w:rFonts w:ascii="ＭＳ 明朝" w:hAnsi="ＭＳ 明朝"/>
                <w:sz w:val="22"/>
              </w:rPr>
              <w:t>介護保険施設等の入所申込みに必要なため</w:t>
            </w:r>
          </w:p>
          <w:p>
            <w:pPr>
              <w:pStyle w:val="Normal"/>
              <w:widowControl w:val="false"/>
              <w:spacing w:lineRule="auto" w:line="360"/>
              <w:ind w:left="105" w:hanging="0"/>
              <w:rPr>
                <w:rFonts w:ascii="ＭＳ 明朝" w:hAnsi="ＭＳ 明朝"/>
                <w:sz w:val="22"/>
              </w:rPr>
            </w:pPr>
            <w:r>
              <w:rPr>
                <w:rFonts w:ascii="ＭＳ 明朝" w:hAnsi="ＭＳ 明朝"/>
                <w:sz w:val="22"/>
              </w:rPr>
              <w:t xml:space="preserve">☐ </w:t>
            </w:r>
            <w:r>
              <w:rPr>
                <w:rFonts w:ascii="ＭＳ 明朝" w:hAnsi="ＭＳ 明朝"/>
                <w:sz w:val="22"/>
              </w:rPr>
              <w:t>入所判定に必要なため</w:t>
            </w:r>
          </w:p>
        </w:tc>
      </w:tr>
    </w:tbl>
    <w:p>
      <w:pPr>
        <w:pStyle w:val="Normal"/>
        <w:ind w:firstLine="440"/>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遵守事項</w:t>
      </w:r>
    </w:p>
    <w:p>
      <w:pPr>
        <w:pStyle w:val="Normal"/>
        <w:ind w:left="440" w:hanging="440"/>
        <w:rPr>
          <w:rFonts w:ascii="ＭＳ 明朝" w:hAnsi="ＭＳ 明朝"/>
          <w:sz w:val="22"/>
        </w:rPr>
      </w:pPr>
      <w:r>
        <w:rPr>
          <w:rFonts w:ascii="ＭＳ 明朝" w:hAnsi="ＭＳ 明朝"/>
          <w:sz w:val="22"/>
        </w:rPr>
        <w:t>　１　提供を受けた認定資料を、当該情報に係る被保険者の介護保険施設等への入所申込み又は入所判定の目的以外のために使用しません。</w:t>
      </w:r>
    </w:p>
    <w:p>
      <w:pPr>
        <w:pStyle w:val="Normal"/>
        <w:ind w:left="440" w:hanging="440"/>
        <w:rPr>
          <w:rFonts w:ascii="ＭＳ 明朝" w:hAnsi="ＭＳ 明朝"/>
          <w:sz w:val="22"/>
        </w:rPr>
      </w:pPr>
      <w:r>
        <w:rPr>
          <w:rFonts w:ascii="ＭＳ 明朝" w:hAnsi="ＭＳ 明朝"/>
          <w:sz w:val="22"/>
        </w:rPr>
        <w:t>　２　提供を受けた認定資料に係る漏えい及び改ざんの防止その他の適正な管理のために必要な措置を講じます。</w:t>
      </w:r>
    </w:p>
    <w:p>
      <w:pPr>
        <w:pStyle w:val="Normal"/>
        <w:ind w:left="440" w:hanging="440"/>
        <w:rPr>
          <w:rFonts w:ascii="ＭＳ 明朝" w:hAnsi="ＭＳ 明朝"/>
          <w:sz w:val="22"/>
        </w:rPr>
      </w:pPr>
      <w:r>
        <w:rPr>
          <w:rFonts w:ascii="ＭＳ 明朝" w:hAnsi="ＭＳ 明朝"/>
          <w:sz w:val="22"/>
        </w:rPr>
        <w:t>　３　提供を受けた情報を所持する必要がなくなった場合は、私の責任を持って廃棄等の処理をします。</w:t>
      </w:r>
    </w:p>
    <w:p>
      <w:pPr>
        <w:pStyle w:val="Normal"/>
        <w:rPr>
          <w:rFonts w:ascii="ＭＳ 明朝" w:hAnsi="ＭＳ 明朝"/>
          <w:sz w:val="22"/>
        </w:rPr>
      </w:pPr>
      <w:r>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51559"/>
    <w:rPr>
      <w:rFonts w:cs="Times New Roman"/>
      <w:color w:val="0000FF"/>
      <w:u w:val="single"/>
    </w:rPr>
  </w:style>
  <w:style w:type="character" w:styleId="Cm30" w:customStyle="1">
    <w:name w:val="cm30"/>
    <w:qFormat/>
    <w:rsid w:val="00f51559"/>
    <w:rPr/>
  </w:style>
  <w:style w:type="character" w:styleId="Cm31" w:customStyle="1">
    <w:name w:val="cm31"/>
    <w:qFormat/>
    <w:rsid w:val="00f51559"/>
    <w:rPr/>
  </w:style>
  <w:style w:type="character" w:styleId="Cm32" w:customStyle="1">
    <w:name w:val="cm32"/>
    <w:qFormat/>
    <w:rsid w:val="00f51559"/>
    <w:rPr/>
  </w:style>
  <w:style w:type="character" w:styleId="Cm33" w:customStyle="1">
    <w:name w:val="cm33"/>
    <w:qFormat/>
    <w:rsid w:val="00f51559"/>
    <w:rPr/>
  </w:style>
  <w:style w:type="character" w:styleId="Num57" w:customStyle="1">
    <w:name w:val="num57"/>
    <w:qFormat/>
    <w:rsid w:val="00f51559"/>
    <w:rPr/>
  </w:style>
  <w:style w:type="character" w:styleId="P20" w:customStyle="1">
    <w:name w:val="p20"/>
    <w:qFormat/>
    <w:rsid w:val="00f51559"/>
    <w:rPr/>
  </w:style>
  <w:style w:type="character" w:styleId="Cm34" w:customStyle="1">
    <w:name w:val="cm34"/>
    <w:qFormat/>
    <w:rsid w:val="00f51559"/>
    <w:rPr/>
  </w:style>
  <w:style w:type="character" w:styleId="Num58" w:customStyle="1">
    <w:name w:val="num58"/>
    <w:qFormat/>
    <w:rsid w:val="00f51559"/>
    <w:rPr/>
  </w:style>
  <w:style w:type="character" w:styleId="P21" w:customStyle="1">
    <w:name w:val="p21"/>
    <w:qFormat/>
    <w:rsid w:val="00f51559"/>
    <w:rPr/>
  </w:style>
  <w:style w:type="character" w:styleId="Num59" w:customStyle="1">
    <w:name w:val="num59"/>
    <w:qFormat/>
    <w:rsid w:val="00f51559"/>
    <w:rPr/>
  </w:style>
  <w:style w:type="character" w:styleId="P22" w:customStyle="1">
    <w:name w:val="p22"/>
    <w:qFormat/>
    <w:rsid w:val="00f51559"/>
    <w:rPr/>
  </w:style>
  <w:style w:type="character" w:styleId="Num60" w:customStyle="1">
    <w:name w:val="num60"/>
    <w:qFormat/>
    <w:rsid w:val="00f51559"/>
    <w:rPr/>
  </w:style>
  <w:style w:type="character" w:styleId="P23" w:customStyle="1">
    <w:name w:val="p23"/>
    <w:qFormat/>
    <w:rsid w:val="00f51559"/>
    <w:rPr/>
  </w:style>
  <w:style w:type="character" w:styleId="Num61" w:customStyle="1">
    <w:name w:val="num61"/>
    <w:qFormat/>
    <w:rsid w:val="00f51559"/>
    <w:rPr/>
  </w:style>
  <w:style w:type="character" w:styleId="P24" w:customStyle="1">
    <w:name w:val="p24"/>
    <w:qFormat/>
    <w:rsid w:val="00f51559"/>
    <w:rPr/>
  </w:style>
  <w:style w:type="character" w:styleId="Num62" w:customStyle="1">
    <w:name w:val="num62"/>
    <w:qFormat/>
    <w:rsid w:val="00f51559"/>
    <w:rPr/>
  </w:style>
  <w:style w:type="character" w:styleId="P25" w:customStyle="1">
    <w:name w:val="p25"/>
    <w:qFormat/>
    <w:rsid w:val="00f51559"/>
    <w:rPr/>
  </w:style>
  <w:style w:type="character" w:styleId="Cm35" w:customStyle="1">
    <w:name w:val="cm35"/>
    <w:qFormat/>
    <w:rsid w:val="00f51559"/>
    <w:rPr/>
  </w:style>
  <w:style w:type="character" w:styleId="Num63" w:customStyle="1">
    <w:name w:val="num63"/>
    <w:qFormat/>
    <w:rsid w:val="00f51559"/>
    <w:rPr/>
  </w:style>
  <w:style w:type="character" w:styleId="P26" w:customStyle="1">
    <w:name w:val="p26"/>
    <w:qFormat/>
    <w:rsid w:val="00f51559"/>
    <w:rPr/>
  </w:style>
  <w:style w:type="character" w:styleId="Num64" w:customStyle="1">
    <w:name w:val="num64"/>
    <w:qFormat/>
    <w:rsid w:val="00f51559"/>
    <w:rPr/>
  </w:style>
  <w:style w:type="character" w:styleId="P27" w:customStyle="1">
    <w:name w:val="p27"/>
    <w:qFormat/>
    <w:rsid w:val="00f51559"/>
    <w:rPr/>
  </w:style>
  <w:style w:type="character" w:styleId="Num65" w:customStyle="1">
    <w:name w:val="num65"/>
    <w:qFormat/>
    <w:rsid w:val="00f51559"/>
    <w:rPr/>
  </w:style>
  <w:style w:type="character" w:styleId="P28" w:customStyle="1">
    <w:name w:val="p28"/>
    <w:qFormat/>
    <w:rsid w:val="00f51559"/>
    <w:rPr/>
  </w:style>
  <w:style w:type="character" w:styleId="Num66" w:customStyle="1">
    <w:name w:val="num66"/>
    <w:qFormat/>
    <w:rsid w:val="00f51559"/>
    <w:rPr/>
  </w:style>
  <w:style w:type="character" w:styleId="P29" w:customStyle="1">
    <w:name w:val="p29"/>
    <w:qFormat/>
    <w:rsid w:val="00f51559"/>
    <w:rPr/>
  </w:style>
  <w:style w:type="character" w:styleId="Num67" w:customStyle="1">
    <w:name w:val="num67"/>
    <w:qFormat/>
    <w:rsid w:val="00f51559"/>
    <w:rPr/>
  </w:style>
  <w:style w:type="character" w:styleId="P30" w:customStyle="1">
    <w:name w:val="p30"/>
    <w:qFormat/>
    <w:rsid w:val="00f51559"/>
    <w:rPr/>
  </w:style>
  <w:style w:type="character" w:styleId="Num68" w:customStyle="1">
    <w:name w:val="num68"/>
    <w:qFormat/>
    <w:rsid w:val="00f51559"/>
    <w:rPr/>
  </w:style>
  <w:style w:type="character" w:styleId="P31" w:customStyle="1">
    <w:name w:val="p31"/>
    <w:qFormat/>
    <w:rsid w:val="00f51559"/>
    <w:rPr/>
  </w:style>
  <w:style w:type="character" w:styleId="Num69" w:customStyle="1">
    <w:name w:val="num69"/>
    <w:qFormat/>
    <w:rsid w:val="00f51559"/>
    <w:rPr/>
  </w:style>
  <w:style w:type="character" w:styleId="P32" w:customStyle="1">
    <w:name w:val="p32"/>
    <w:qFormat/>
    <w:rsid w:val="00f51559"/>
    <w:rPr/>
  </w:style>
  <w:style w:type="character" w:styleId="Num70" w:customStyle="1">
    <w:name w:val="num70"/>
    <w:qFormat/>
    <w:rsid w:val="00f51559"/>
    <w:rPr/>
  </w:style>
  <w:style w:type="character" w:styleId="P33" w:customStyle="1">
    <w:name w:val="p33"/>
    <w:qFormat/>
    <w:rsid w:val="00f51559"/>
    <w:rPr/>
  </w:style>
  <w:style w:type="character" w:styleId="Num71" w:customStyle="1">
    <w:name w:val="num71"/>
    <w:qFormat/>
    <w:rsid w:val="00f51559"/>
    <w:rPr/>
  </w:style>
  <w:style w:type="character" w:styleId="P34" w:customStyle="1">
    <w:name w:val="p34"/>
    <w:qFormat/>
    <w:rsid w:val="00f51559"/>
    <w:rPr/>
  </w:style>
  <w:style w:type="character" w:styleId="Cm36" w:customStyle="1">
    <w:name w:val="cm36"/>
    <w:qFormat/>
    <w:rsid w:val="00f51559"/>
    <w:rPr/>
  </w:style>
  <w:style w:type="character" w:styleId="Num72" w:customStyle="1">
    <w:name w:val="num72"/>
    <w:qFormat/>
    <w:rsid w:val="00f51559"/>
    <w:rPr/>
  </w:style>
  <w:style w:type="character" w:styleId="P35" w:customStyle="1">
    <w:name w:val="p35"/>
    <w:qFormat/>
    <w:rsid w:val="00f51559"/>
    <w:rPr/>
  </w:style>
  <w:style w:type="character" w:styleId="Cm37" w:customStyle="1">
    <w:name w:val="cm37"/>
    <w:qFormat/>
    <w:rsid w:val="00f51559"/>
    <w:rPr/>
  </w:style>
  <w:style w:type="character" w:styleId="Num73" w:customStyle="1">
    <w:name w:val="num73"/>
    <w:qFormat/>
    <w:rsid w:val="00f51559"/>
    <w:rPr/>
  </w:style>
  <w:style w:type="character" w:styleId="P36" w:customStyle="1">
    <w:name w:val="p36"/>
    <w:qFormat/>
    <w:rsid w:val="00f51559"/>
    <w:rPr/>
  </w:style>
  <w:style w:type="character" w:styleId="Num74" w:customStyle="1">
    <w:name w:val="num74"/>
    <w:qFormat/>
    <w:rsid w:val="00f51559"/>
    <w:rPr/>
  </w:style>
  <w:style w:type="character" w:styleId="P37" w:customStyle="1">
    <w:name w:val="p37"/>
    <w:qFormat/>
    <w:rsid w:val="00f51559"/>
    <w:rPr/>
  </w:style>
  <w:style w:type="character" w:styleId="Num75" w:customStyle="1">
    <w:name w:val="num75"/>
    <w:qFormat/>
    <w:rsid w:val="00f51559"/>
    <w:rPr/>
  </w:style>
  <w:style w:type="character" w:styleId="P38" w:customStyle="1">
    <w:name w:val="p38"/>
    <w:qFormat/>
    <w:rsid w:val="00f51559"/>
    <w:rPr/>
  </w:style>
  <w:style w:type="character" w:styleId="Num76" w:customStyle="1">
    <w:name w:val="num76"/>
    <w:qFormat/>
    <w:rsid w:val="00f51559"/>
    <w:rPr/>
  </w:style>
  <w:style w:type="character" w:styleId="P39" w:customStyle="1">
    <w:name w:val="p39"/>
    <w:qFormat/>
    <w:rsid w:val="00f51559"/>
    <w:rPr/>
  </w:style>
  <w:style w:type="character" w:styleId="Num77" w:customStyle="1">
    <w:name w:val="num77"/>
    <w:qFormat/>
    <w:rsid w:val="00f51559"/>
    <w:rPr/>
  </w:style>
  <w:style w:type="character" w:styleId="P40" w:customStyle="1">
    <w:name w:val="p40"/>
    <w:qFormat/>
    <w:rsid w:val="00f51559"/>
    <w:rPr/>
  </w:style>
  <w:style w:type="character" w:styleId="Num78" w:customStyle="1">
    <w:name w:val="num78"/>
    <w:qFormat/>
    <w:rsid w:val="00f51559"/>
    <w:rPr/>
  </w:style>
  <w:style w:type="character" w:styleId="P41" w:customStyle="1">
    <w:name w:val="p41"/>
    <w:qFormat/>
    <w:rsid w:val="00f51559"/>
    <w:rPr/>
  </w:style>
  <w:style w:type="character" w:styleId="Num79" w:customStyle="1">
    <w:name w:val="num79"/>
    <w:qFormat/>
    <w:rsid w:val="00f51559"/>
    <w:rPr/>
  </w:style>
  <w:style w:type="character" w:styleId="P42" w:customStyle="1">
    <w:name w:val="p42"/>
    <w:qFormat/>
    <w:rsid w:val="00f51559"/>
    <w:rPr/>
  </w:style>
  <w:style w:type="character" w:styleId="Num80" w:customStyle="1">
    <w:name w:val="num80"/>
    <w:qFormat/>
    <w:rsid w:val="00f51559"/>
    <w:rPr/>
  </w:style>
  <w:style w:type="character" w:styleId="P43" w:customStyle="1">
    <w:name w:val="p43"/>
    <w:qFormat/>
    <w:rsid w:val="00f51559"/>
    <w:rPr/>
  </w:style>
  <w:style w:type="character" w:styleId="Num81" w:customStyle="1">
    <w:name w:val="num81"/>
    <w:qFormat/>
    <w:rsid w:val="00f51559"/>
    <w:rPr/>
  </w:style>
  <w:style w:type="character" w:styleId="P44" w:customStyle="1">
    <w:name w:val="p44"/>
    <w:qFormat/>
    <w:rsid w:val="00f51559"/>
    <w:rPr/>
  </w:style>
  <w:style w:type="character" w:styleId="Num82" w:customStyle="1">
    <w:name w:val="num82"/>
    <w:qFormat/>
    <w:rsid w:val="00f51559"/>
    <w:rPr/>
  </w:style>
  <w:style w:type="character" w:styleId="P45" w:customStyle="1">
    <w:name w:val="p45"/>
    <w:qFormat/>
    <w:rsid w:val="00f51559"/>
    <w:rPr/>
  </w:style>
  <w:style w:type="character" w:styleId="Num83" w:customStyle="1">
    <w:name w:val="num83"/>
    <w:qFormat/>
    <w:rsid w:val="00f51559"/>
    <w:rPr/>
  </w:style>
  <w:style w:type="character" w:styleId="P46" w:customStyle="1">
    <w:name w:val="p46"/>
    <w:qFormat/>
    <w:rsid w:val="00f51559"/>
    <w:rPr/>
  </w:style>
  <w:style w:type="character" w:styleId="Num84" w:customStyle="1">
    <w:name w:val="num84"/>
    <w:qFormat/>
    <w:rsid w:val="00f51559"/>
    <w:rPr/>
  </w:style>
  <w:style w:type="character" w:styleId="P47" w:customStyle="1">
    <w:name w:val="p47"/>
    <w:qFormat/>
    <w:rsid w:val="00f51559"/>
    <w:rPr/>
  </w:style>
  <w:style w:type="character" w:styleId="Num85" w:customStyle="1">
    <w:name w:val="num85"/>
    <w:qFormat/>
    <w:rsid w:val="00f51559"/>
    <w:rPr/>
  </w:style>
  <w:style w:type="character" w:styleId="P48" w:customStyle="1">
    <w:name w:val="p48"/>
    <w:qFormat/>
    <w:rsid w:val="00f51559"/>
    <w:rPr/>
  </w:style>
  <w:style w:type="character" w:styleId="Num86" w:customStyle="1">
    <w:name w:val="num86"/>
    <w:qFormat/>
    <w:rsid w:val="00f51559"/>
    <w:rPr/>
  </w:style>
  <w:style w:type="character" w:styleId="P49" w:customStyle="1">
    <w:name w:val="p49"/>
    <w:qFormat/>
    <w:rsid w:val="00f51559"/>
    <w:rPr/>
  </w:style>
  <w:style w:type="character" w:styleId="Num87" w:customStyle="1">
    <w:name w:val="num87"/>
    <w:qFormat/>
    <w:rsid w:val="00f51559"/>
    <w:rPr/>
  </w:style>
  <w:style w:type="character" w:styleId="P50" w:customStyle="1">
    <w:name w:val="p50"/>
    <w:qFormat/>
    <w:rsid w:val="00f51559"/>
    <w:rPr/>
  </w:style>
  <w:style w:type="character" w:styleId="Num88" w:customStyle="1">
    <w:name w:val="num88"/>
    <w:qFormat/>
    <w:rsid w:val="00f51559"/>
    <w:rPr/>
  </w:style>
  <w:style w:type="character" w:styleId="P51" w:customStyle="1">
    <w:name w:val="p51"/>
    <w:qFormat/>
    <w:rsid w:val="00f51559"/>
    <w:rPr/>
  </w:style>
  <w:style w:type="character" w:styleId="Num89" w:customStyle="1">
    <w:name w:val="num89"/>
    <w:qFormat/>
    <w:rsid w:val="00f51559"/>
    <w:rPr/>
  </w:style>
  <w:style w:type="character" w:styleId="P52" w:customStyle="1">
    <w:name w:val="p52"/>
    <w:qFormat/>
    <w:rsid w:val="00f51559"/>
    <w:rPr/>
  </w:style>
  <w:style w:type="character" w:styleId="Num90" w:customStyle="1">
    <w:name w:val="num90"/>
    <w:qFormat/>
    <w:rsid w:val="00f51559"/>
    <w:rPr/>
  </w:style>
  <w:style w:type="character" w:styleId="P53" w:customStyle="1">
    <w:name w:val="p53"/>
    <w:qFormat/>
    <w:rsid w:val="00f51559"/>
    <w:rPr/>
  </w:style>
  <w:style w:type="character" w:styleId="Num91" w:customStyle="1">
    <w:name w:val="num91"/>
    <w:qFormat/>
    <w:rsid w:val="00f51559"/>
    <w:rPr/>
  </w:style>
  <w:style w:type="character" w:styleId="P54" w:customStyle="1">
    <w:name w:val="p54"/>
    <w:qFormat/>
    <w:rsid w:val="00f51559"/>
    <w:rPr/>
  </w:style>
  <w:style w:type="character" w:styleId="Num92" w:customStyle="1">
    <w:name w:val="num92"/>
    <w:qFormat/>
    <w:rsid w:val="00f51559"/>
    <w:rPr/>
  </w:style>
  <w:style w:type="character" w:styleId="P55" w:customStyle="1">
    <w:name w:val="p55"/>
    <w:qFormat/>
    <w:rsid w:val="00f51559"/>
    <w:rPr/>
  </w:style>
  <w:style w:type="character" w:styleId="Num93" w:customStyle="1">
    <w:name w:val="num93"/>
    <w:qFormat/>
    <w:rsid w:val="00f51559"/>
    <w:rPr/>
  </w:style>
  <w:style w:type="character" w:styleId="P56" w:customStyle="1">
    <w:name w:val="p56"/>
    <w:qFormat/>
    <w:rsid w:val="00f51559"/>
    <w:rPr/>
  </w:style>
  <w:style w:type="character" w:styleId="Num94" w:customStyle="1">
    <w:name w:val="num94"/>
    <w:qFormat/>
    <w:rsid w:val="00f51559"/>
    <w:rPr/>
  </w:style>
  <w:style w:type="character" w:styleId="P57" w:customStyle="1">
    <w:name w:val="p57"/>
    <w:qFormat/>
    <w:rsid w:val="00f51559"/>
    <w:rPr/>
  </w:style>
  <w:style w:type="character" w:styleId="Num95" w:customStyle="1">
    <w:name w:val="num95"/>
    <w:qFormat/>
    <w:rsid w:val="00f51559"/>
    <w:rPr/>
  </w:style>
  <w:style w:type="character" w:styleId="P58" w:customStyle="1">
    <w:name w:val="p58"/>
    <w:qFormat/>
    <w:rsid w:val="00f51559"/>
    <w:rPr/>
  </w:style>
  <w:style w:type="character" w:styleId="Num96" w:customStyle="1">
    <w:name w:val="num96"/>
    <w:qFormat/>
    <w:rsid w:val="00f51559"/>
    <w:rPr/>
  </w:style>
  <w:style w:type="character" w:styleId="P59" w:customStyle="1">
    <w:name w:val="p59"/>
    <w:qFormat/>
    <w:rsid w:val="00f51559"/>
    <w:rPr/>
  </w:style>
  <w:style w:type="character" w:styleId="Num97" w:customStyle="1">
    <w:name w:val="num97"/>
    <w:qFormat/>
    <w:rsid w:val="00f51559"/>
    <w:rPr/>
  </w:style>
  <w:style w:type="character" w:styleId="P60" w:customStyle="1">
    <w:name w:val="p60"/>
    <w:qFormat/>
    <w:rsid w:val="00f51559"/>
    <w:rPr/>
  </w:style>
  <w:style w:type="character" w:styleId="Num98" w:customStyle="1">
    <w:name w:val="num98"/>
    <w:qFormat/>
    <w:rsid w:val="00f51559"/>
    <w:rPr/>
  </w:style>
  <w:style w:type="character" w:styleId="P61" w:customStyle="1">
    <w:name w:val="p61"/>
    <w:qFormat/>
    <w:rsid w:val="00f51559"/>
    <w:rPr/>
  </w:style>
  <w:style w:type="character" w:styleId="Num99" w:customStyle="1">
    <w:name w:val="num99"/>
    <w:qFormat/>
    <w:rsid w:val="00f51559"/>
    <w:rPr/>
  </w:style>
  <w:style w:type="character" w:styleId="P62" w:customStyle="1">
    <w:name w:val="p62"/>
    <w:qFormat/>
    <w:rsid w:val="00f51559"/>
    <w:rPr/>
  </w:style>
  <w:style w:type="character" w:styleId="Num100" w:customStyle="1">
    <w:name w:val="num100"/>
    <w:qFormat/>
    <w:rsid w:val="00f51559"/>
    <w:rPr/>
  </w:style>
  <w:style w:type="character" w:styleId="P63" w:customStyle="1">
    <w:name w:val="p63"/>
    <w:qFormat/>
    <w:rsid w:val="00f51559"/>
    <w:rPr/>
  </w:style>
  <w:style w:type="character" w:styleId="Num101" w:customStyle="1">
    <w:name w:val="num101"/>
    <w:qFormat/>
    <w:rsid w:val="00f51559"/>
    <w:rPr/>
  </w:style>
  <w:style w:type="character" w:styleId="P64" w:customStyle="1">
    <w:name w:val="p64"/>
    <w:qFormat/>
    <w:rsid w:val="00f51559"/>
    <w:rPr/>
  </w:style>
  <w:style w:type="character" w:styleId="Num102" w:customStyle="1">
    <w:name w:val="num102"/>
    <w:qFormat/>
    <w:rsid w:val="00f51559"/>
    <w:rPr/>
  </w:style>
  <w:style w:type="character" w:styleId="P65" w:customStyle="1">
    <w:name w:val="p65"/>
    <w:qFormat/>
    <w:rsid w:val="00f51559"/>
    <w:rPr/>
  </w:style>
  <w:style w:type="character" w:styleId="Num103" w:customStyle="1">
    <w:name w:val="num103"/>
    <w:qFormat/>
    <w:rsid w:val="00f51559"/>
    <w:rPr/>
  </w:style>
  <w:style w:type="character" w:styleId="P66" w:customStyle="1">
    <w:name w:val="p66"/>
    <w:qFormat/>
    <w:rsid w:val="00f51559"/>
    <w:rPr/>
  </w:style>
  <w:style w:type="character" w:styleId="Num104" w:customStyle="1">
    <w:name w:val="num104"/>
    <w:qFormat/>
    <w:rsid w:val="00f51559"/>
    <w:rPr/>
  </w:style>
  <w:style w:type="character" w:styleId="P67" w:customStyle="1">
    <w:name w:val="p67"/>
    <w:qFormat/>
    <w:rsid w:val="00f51559"/>
    <w:rPr/>
  </w:style>
  <w:style w:type="character" w:styleId="Num105" w:customStyle="1">
    <w:name w:val="num105"/>
    <w:qFormat/>
    <w:rsid w:val="00f51559"/>
    <w:rPr/>
  </w:style>
  <w:style w:type="character" w:styleId="P68" w:customStyle="1">
    <w:name w:val="p68"/>
    <w:qFormat/>
    <w:rsid w:val="00f51559"/>
    <w:rPr/>
  </w:style>
  <w:style w:type="character" w:styleId="Num106" w:customStyle="1">
    <w:name w:val="num106"/>
    <w:qFormat/>
    <w:rsid w:val="00f51559"/>
    <w:rPr/>
  </w:style>
  <w:style w:type="character" w:styleId="P69" w:customStyle="1">
    <w:name w:val="p69"/>
    <w:qFormat/>
    <w:rsid w:val="00f51559"/>
    <w:rPr/>
  </w:style>
  <w:style w:type="character" w:styleId="Num107" w:customStyle="1">
    <w:name w:val="num107"/>
    <w:qFormat/>
    <w:rsid w:val="00f51559"/>
    <w:rPr/>
  </w:style>
  <w:style w:type="character" w:styleId="P70" w:customStyle="1">
    <w:name w:val="p70"/>
    <w:qFormat/>
    <w:rsid w:val="00f51559"/>
    <w:rPr/>
  </w:style>
  <w:style w:type="character" w:styleId="Num108" w:customStyle="1">
    <w:name w:val="num108"/>
    <w:qFormat/>
    <w:rsid w:val="00f51559"/>
    <w:rPr/>
  </w:style>
  <w:style w:type="character" w:styleId="P71" w:customStyle="1">
    <w:name w:val="p71"/>
    <w:qFormat/>
    <w:rsid w:val="00f51559"/>
    <w:rPr/>
  </w:style>
  <w:style w:type="character" w:styleId="Num109" w:customStyle="1">
    <w:name w:val="num109"/>
    <w:qFormat/>
    <w:rsid w:val="00f51559"/>
    <w:rPr/>
  </w:style>
  <w:style w:type="character" w:styleId="P72" w:customStyle="1">
    <w:name w:val="p72"/>
    <w:qFormat/>
    <w:rsid w:val="00f51559"/>
    <w:rPr/>
  </w:style>
  <w:style w:type="character" w:styleId="Num110" w:customStyle="1">
    <w:name w:val="num110"/>
    <w:qFormat/>
    <w:rsid w:val="00f51559"/>
    <w:rPr/>
  </w:style>
  <w:style w:type="character" w:styleId="P73" w:customStyle="1">
    <w:name w:val="p73"/>
    <w:qFormat/>
    <w:rsid w:val="00f51559"/>
    <w:rPr/>
  </w:style>
  <w:style w:type="character" w:styleId="Num111" w:customStyle="1">
    <w:name w:val="num111"/>
    <w:qFormat/>
    <w:rsid w:val="00f51559"/>
    <w:rPr/>
  </w:style>
  <w:style w:type="character" w:styleId="P74" w:customStyle="1">
    <w:name w:val="p74"/>
    <w:qFormat/>
    <w:rsid w:val="00f51559"/>
    <w:rPr/>
  </w:style>
  <w:style w:type="character" w:styleId="Num112" w:customStyle="1">
    <w:name w:val="num112"/>
    <w:qFormat/>
    <w:rsid w:val="00f51559"/>
    <w:rPr/>
  </w:style>
  <w:style w:type="character" w:styleId="P75" w:customStyle="1">
    <w:name w:val="p75"/>
    <w:qFormat/>
    <w:rsid w:val="00f51559"/>
    <w:rPr/>
  </w:style>
  <w:style w:type="character" w:styleId="Num113" w:customStyle="1">
    <w:name w:val="num113"/>
    <w:qFormat/>
    <w:rsid w:val="00f51559"/>
    <w:rPr/>
  </w:style>
  <w:style w:type="character" w:styleId="P76" w:customStyle="1">
    <w:name w:val="p76"/>
    <w:qFormat/>
    <w:rsid w:val="00f51559"/>
    <w:rPr/>
  </w:style>
  <w:style w:type="character" w:styleId="Num114" w:customStyle="1">
    <w:name w:val="num114"/>
    <w:qFormat/>
    <w:rsid w:val="00f51559"/>
    <w:rPr/>
  </w:style>
  <w:style w:type="character" w:styleId="P77" w:customStyle="1">
    <w:name w:val="p77"/>
    <w:qFormat/>
    <w:rsid w:val="00f51559"/>
    <w:rPr/>
  </w:style>
  <w:style w:type="character" w:styleId="Num115" w:customStyle="1">
    <w:name w:val="num115"/>
    <w:qFormat/>
    <w:rsid w:val="00f51559"/>
    <w:rPr/>
  </w:style>
  <w:style w:type="character" w:styleId="P78" w:customStyle="1">
    <w:name w:val="p78"/>
    <w:qFormat/>
    <w:rsid w:val="00f51559"/>
    <w:rPr/>
  </w:style>
  <w:style w:type="character" w:styleId="Num116" w:customStyle="1">
    <w:name w:val="num116"/>
    <w:qFormat/>
    <w:rsid w:val="00f51559"/>
    <w:rPr/>
  </w:style>
  <w:style w:type="character" w:styleId="P79" w:customStyle="1">
    <w:name w:val="p79"/>
    <w:qFormat/>
    <w:rsid w:val="00f51559"/>
    <w:rPr/>
  </w:style>
  <w:style w:type="character" w:styleId="Num117" w:customStyle="1">
    <w:name w:val="num117"/>
    <w:qFormat/>
    <w:rsid w:val="00f51559"/>
    <w:rPr/>
  </w:style>
  <w:style w:type="character" w:styleId="P80" w:customStyle="1">
    <w:name w:val="p80"/>
    <w:qFormat/>
    <w:rsid w:val="00f51559"/>
    <w:rPr/>
  </w:style>
  <w:style w:type="character" w:styleId="Num118" w:customStyle="1">
    <w:name w:val="num118"/>
    <w:qFormat/>
    <w:rsid w:val="00f51559"/>
    <w:rPr/>
  </w:style>
  <w:style w:type="character" w:styleId="P81" w:customStyle="1">
    <w:name w:val="p81"/>
    <w:qFormat/>
    <w:rsid w:val="00f51559"/>
    <w:rPr/>
  </w:style>
  <w:style w:type="character" w:styleId="Num119" w:customStyle="1">
    <w:name w:val="num119"/>
    <w:qFormat/>
    <w:rsid w:val="00f51559"/>
    <w:rPr/>
  </w:style>
  <w:style w:type="character" w:styleId="P82" w:customStyle="1">
    <w:name w:val="p82"/>
    <w:qFormat/>
    <w:rsid w:val="00f51559"/>
    <w:rPr/>
  </w:style>
  <w:style w:type="character" w:styleId="Num120" w:customStyle="1">
    <w:name w:val="num120"/>
    <w:qFormat/>
    <w:rsid w:val="00f51559"/>
    <w:rPr/>
  </w:style>
  <w:style w:type="character" w:styleId="P83" w:customStyle="1">
    <w:name w:val="p83"/>
    <w:qFormat/>
    <w:rsid w:val="00f51559"/>
    <w:rPr/>
  </w:style>
  <w:style w:type="character" w:styleId="Num121" w:customStyle="1">
    <w:name w:val="num121"/>
    <w:qFormat/>
    <w:rsid w:val="00f51559"/>
    <w:rPr/>
  </w:style>
  <w:style w:type="character" w:styleId="P84" w:customStyle="1">
    <w:name w:val="p84"/>
    <w:qFormat/>
    <w:rsid w:val="00f51559"/>
    <w:rPr/>
  </w:style>
  <w:style w:type="character" w:styleId="Num122" w:customStyle="1">
    <w:name w:val="num122"/>
    <w:qFormat/>
    <w:rsid w:val="00f51559"/>
    <w:rPr/>
  </w:style>
  <w:style w:type="character" w:styleId="P85" w:customStyle="1">
    <w:name w:val="p85"/>
    <w:qFormat/>
    <w:rsid w:val="00f51559"/>
    <w:rPr/>
  </w:style>
  <w:style w:type="character" w:styleId="Num123" w:customStyle="1">
    <w:name w:val="num123"/>
    <w:qFormat/>
    <w:rsid w:val="00f51559"/>
    <w:rPr/>
  </w:style>
  <w:style w:type="character" w:styleId="P86" w:customStyle="1">
    <w:name w:val="p86"/>
    <w:qFormat/>
    <w:rsid w:val="00f51559"/>
    <w:rPr/>
  </w:style>
  <w:style w:type="character" w:styleId="Num124" w:customStyle="1">
    <w:name w:val="num124"/>
    <w:qFormat/>
    <w:rsid w:val="00f51559"/>
    <w:rPr/>
  </w:style>
  <w:style w:type="character" w:styleId="P87" w:customStyle="1">
    <w:name w:val="p87"/>
    <w:qFormat/>
    <w:rsid w:val="00f51559"/>
    <w:rPr/>
  </w:style>
  <w:style w:type="character" w:styleId="Num125" w:customStyle="1">
    <w:name w:val="num125"/>
    <w:qFormat/>
    <w:rsid w:val="00f51559"/>
    <w:rPr/>
  </w:style>
  <w:style w:type="character" w:styleId="P88" w:customStyle="1">
    <w:name w:val="p88"/>
    <w:qFormat/>
    <w:rsid w:val="00f51559"/>
    <w:rPr/>
  </w:style>
  <w:style w:type="character" w:styleId="Cm38" w:customStyle="1">
    <w:name w:val="cm38"/>
    <w:qFormat/>
    <w:rsid w:val="00f51559"/>
    <w:rPr/>
  </w:style>
  <w:style w:type="character" w:styleId="Num126" w:customStyle="1">
    <w:name w:val="num126"/>
    <w:qFormat/>
    <w:rsid w:val="00f51559"/>
    <w:rPr/>
  </w:style>
  <w:style w:type="character" w:styleId="P89" w:customStyle="1">
    <w:name w:val="p89"/>
    <w:qFormat/>
    <w:rsid w:val="00f51559"/>
    <w:rPr/>
  </w:style>
  <w:style w:type="character" w:styleId="Cm39" w:customStyle="1">
    <w:name w:val="cm39"/>
    <w:qFormat/>
    <w:rsid w:val="00f51559"/>
    <w:rPr/>
  </w:style>
  <w:style w:type="character" w:styleId="Num127" w:customStyle="1">
    <w:name w:val="num127"/>
    <w:qFormat/>
    <w:rsid w:val="00f51559"/>
    <w:rPr/>
  </w:style>
  <w:style w:type="character" w:styleId="P90" w:customStyle="1">
    <w:name w:val="p90"/>
    <w:qFormat/>
    <w:rsid w:val="00f51559"/>
    <w:rPr/>
  </w:style>
  <w:style w:type="character" w:styleId="Title16" w:customStyle="1">
    <w:name w:val="title16"/>
    <w:qFormat/>
    <w:rsid w:val="00f51559"/>
    <w:rPr/>
  </w:style>
  <w:style w:type="character" w:styleId="Cm40" w:customStyle="1">
    <w:name w:val="cm40"/>
    <w:qFormat/>
    <w:rsid w:val="00f51559"/>
    <w:rPr/>
  </w:style>
  <w:style w:type="character" w:styleId="Num128" w:customStyle="1">
    <w:name w:val="num128"/>
    <w:qFormat/>
    <w:rsid w:val="00f51559"/>
    <w:rPr/>
  </w:style>
  <w:style w:type="character" w:styleId="P91" w:customStyle="1">
    <w:name w:val="p91"/>
    <w:qFormat/>
    <w:rsid w:val="00f51559"/>
    <w:rPr/>
  </w:style>
  <w:style w:type="character" w:styleId="Cm41" w:customStyle="1">
    <w:name w:val="cm41"/>
    <w:qFormat/>
    <w:rsid w:val="00f51559"/>
    <w:rPr/>
  </w:style>
  <w:style w:type="character" w:styleId="Num129" w:customStyle="1">
    <w:name w:val="num129"/>
    <w:qFormat/>
    <w:rsid w:val="00f51559"/>
    <w:rPr/>
  </w:style>
  <w:style w:type="character" w:styleId="P92" w:customStyle="1">
    <w:name w:val="p92"/>
    <w:qFormat/>
    <w:rsid w:val="00f51559"/>
    <w:rPr/>
  </w:style>
  <w:style w:type="character" w:styleId="Title17" w:customStyle="1">
    <w:name w:val="title17"/>
    <w:qFormat/>
    <w:rsid w:val="00f51559"/>
    <w:rPr/>
  </w:style>
  <w:style w:type="character" w:styleId="Date2" w:customStyle="1">
    <w:name w:val="date2"/>
    <w:qFormat/>
    <w:rsid w:val="00f51559"/>
    <w:rPr/>
  </w:style>
  <w:style w:type="character" w:styleId="Number2" w:customStyle="1">
    <w:name w:val="number2"/>
    <w:qFormat/>
    <w:rsid w:val="00f51559"/>
    <w:rPr/>
  </w:style>
  <w:style w:type="character" w:styleId="P93" w:customStyle="1">
    <w:name w:val="p93"/>
    <w:qFormat/>
    <w:rsid w:val="00f51559"/>
    <w:rPr/>
  </w:style>
  <w:style w:type="character" w:styleId="Style14" w:customStyle="1">
    <w:name w:val="ヘッダー (文字)"/>
    <w:basedOn w:val="DefaultParagraphFont"/>
    <w:link w:val="Header"/>
    <w:uiPriority w:val="99"/>
    <w:qFormat/>
    <w:locked/>
    <w:rsid w:val="008b5ba4"/>
    <w:rPr>
      <w:rFonts w:cs="Times New Roman"/>
      <w:kern w:val="2"/>
      <w:sz w:val="22"/>
    </w:rPr>
  </w:style>
  <w:style w:type="character" w:styleId="Style15" w:customStyle="1">
    <w:name w:val="フッター (文字)"/>
    <w:basedOn w:val="DefaultParagraphFont"/>
    <w:link w:val="Footer"/>
    <w:uiPriority w:val="99"/>
    <w:qFormat/>
    <w:locked/>
    <w:rsid w:val="008b5ba4"/>
    <w:rPr>
      <w:rFonts w:cs="Times New Roman"/>
      <w:kern w:val="2"/>
      <w:sz w:val="22"/>
    </w:rPr>
  </w:style>
  <w:style w:type="character" w:styleId="Style16" w:customStyle="1">
    <w:name w:val="吹き出し (文字)"/>
    <w:basedOn w:val="DefaultParagraphFont"/>
    <w:link w:val="BalloonText"/>
    <w:uiPriority w:val="99"/>
    <w:semiHidden/>
    <w:qFormat/>
    <w:locked/>
    <w:rsid w:val="00177e50"/>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f51559"/>
    <w:pPr>
      <w:widowControl/>
      <w:spacing w:beforeAutospacing="1" w:afterAutospacing="1"/>
      <w:ind w:firstLine="240"/>
      <w:jc w:val="left"/>
    </w:pPr>
    <w:rPr>
      <w:rFonts w:ascii="ＭＳ Ｐゴシック" w:hAnsi="ＭＳ Ｐゴシック" w:eastAsia="ＭＳ Ｐゴシック" w:cs="ＭＳ Ｐゴシック"/>
      <w:kern w:val="0"/>
      <w:sz w:val="24"/>
      <w:szCs w:val="24"/>
    </w:rPr>
  </w:style>
  <w:style w:type="paragraph" w:styleId="Shead" w:customStyle="1">
    <w:name w:val="s-head"/>
    <w:basedOn w:val="Normal"/>
    <w:qFormat/>
    <w:rsid w:val="00f51559"/>
    <w:pPr>
      <w:widowControl/>
      <w:spacing w:beforeAutospacing="1" w:afterAutospacing="1"/>
      <w:ind w:left="720" w:hanging="0"/>
      <w:jc w:val="left"/>
    </w:pPr>
    <w:rPr>
      <w:rFonts w:ascii="ＭＳ Ｐゴシック" w:hAnsi="ＭＳ Ｐゴシック" w:eastAsia="ＭＳ Ｐゴシック" w:cs="ＭＳ Ｐゴシック"/>
      <w:kern w:val="0"/>
      <w:sz w:val="24"/>
      <w:szCs w:val="24"/>
    </w:rPr>
  </w:style>
  <w:style w:type="paragraph" w:styleId="Titleirregular1" w:customStyle="1">
    <w:name w:val="title-irregular1"/>
    <w:basedOn w:val="Normal"/>
    <w:qFormat/>
    <w:rsid w:val="00f51559"/>
    <w:pPr>
      <w:widowControl/>
      <w:spacing w:beforeAutospacing="1" w:afterAutospacing="1"/>
      <w:ind w:left="960" w:hanging="240"/>
      <w:jc w:val="left"/>
    </w:pPr>
    <w:rPr>
      <w:rFonts w:ascii="ＭＳ Ｐゴシック" w:hAnsi="ＭＳ Ｐゴシック" w:eastAsia="ＭＳ Ｐゴシック" w:cs="ＭＳ Ｐゴシック"/>
      <w:kern w:val="0"/>
      <w:sz w:val="24"/>
      <w:szCs w:val="24"/>
    </w:rPr>
  </w:style>
  <w:style w:type="paragraph" w:styleId="Date1" w:customStyle="1">
    <w:name w:val="date1"/>
    <w:basedOn w:val="Normal"/>
    <w:qFormat/>
    <w:rsid w:val="00f51559"/>
    <w:pPr>
      <w:widowControl/>
      <w:spacing w:beforeAutospacing="1" w:afterAutospacing="1"/>
      <w:jc w:val="right"/>
    </w:pPr>
    <w:rPr>
      <w:rFonts w:ascii="ＭＳ Ｐゴシック" w:hAnsi="ＭＳ Ｐゴシック" w:eastAsia="ＭＳ Ｐゴシック" w:cs="ＭＳ Ｐゴシック"/>
      <w:kern w:val="0"/>
      <w:sz w:val="24"/>
      <w:szCs w:val="24"/>
    </w:rPr>
  </w:style>
  <w:style w:type="paragraph" w:styleId="Number1" w:customStyle="1">
    <w:name w:val="number1"/>
    <w:basedOn w:val="Normal"/>
    <w:qFormat/>
    <w:rsid w:val="00f51559"/>
    <w:pPr>
      <w:widowControl/>
      <w:spacing w:beforeAutospacing="1" w:afterAutospacing="1"/>
      <w:jc w:val="right"/>
    </w:pPr>
    <w:rPr>
      <w:rFonts w:ascii="ＭＳ Ｐゴシック" w:hAnsi="ＭＳ Ｐゴシック" w:eastAsia="ＭＳ Ｐゴシック" w:cs="ＭＳ Ｐゴシック"/>
      <w:kern w:val="0"/>
      <w:sz w:val="24"/>
      <w:szCs w:val="24"/>
    </w:rPr>
  </w:style>
  <w:style w:type="paragraph" w:styleId="Title10" w:customStyle="1">
    <w:name w:val="title10"/>
    <w:basedOn w:val="Normal"/>
    <w:qFormat/>
    <w:rsid w:val="00f51559"/>
    <w:pPr>
      <w:widowControl/>
      <w:spacing w:beforeAutospacing="1" w:afterAutospacing="1"/>
      <w:ind w:left="240" w:hanging="0"/>
      <w:jc w:val="left"/>
    </w:pPr>
    <w:rPr>
      <w:rFonts w:ascii="ＭＳ Ｐゴシック" w:hAnsi="ＭＳ Ｐゴシック" w:eastAsia="ＭＳ Ｐゴシック" w:cs="ＭＳ Ｐゴシック"/>
      <w:kern w:val="0"/>
      <w:sz w:val="24"/>
      <w:szCs w:val="24"/>
    </w:rPr>
  </w:style>
  <w:style w:type="paragraph" w:styleId="Num16" w:customStyle="1">
    <w:name w:val="num16"/>
    <w:basedOn w:val="Normal"/>
    <w:qFormat/>
    <w:rsid w:val="00f51559"/>
    <w:pPr>
      <w:widowControl/>
      <w:spacing w:beforeAutospacing="1" w:afterAutospacing="1"/>
      <w:ind w:left="240" w:hanging="240"/>
      <w:jc w:val="left"/>
    </w:pPr>
    <w:rPr>
      <w:rFonts w:ascii="ＭＳ Ｐゴシック" w:hAnsi="ＭＳ Ｐゴシック" w:eastAsia="ＭＳ Ｐゴシック" w:cs="ＭＳ Ｐゴシック"/>
      <w:kern w:val="0"/>
      <w:sz w:val="24"/>
      <w:szCs w:val="24"/>
    </w:rPr>
  </w:style>
  <w:style w:type="paragraph" w:styleId="Title13" w:customStyle="1">
    <w:name w:val="title13"/>
    <w:basedOn w:val="Normal"/>
    <w:qFormat/>
    <w:rsid w:val="00f51559"/>
    <w:pPr>
      <w:widowControl/>
      <w:spacing w:beforeAutospacing="1" w:afterAutospacing="1"/>
      <w:ind w:left="240" w:hanging="0"/>
      <w:jc w:val="left"/>
    </w:pPr>
    <w:rPr>
      <w:rFonts w:ascii="ＭＳ Ｐゴシック" w:hAnsi="ＭＳ Ｐゴシック" w:eastAsia="ＭＳ Ｐゴシック" w:cs="ＭＳ Ｐゴシック"/>
      <w:kern w:val="0"/>
      <w:sz w:val="24"/>
      <w:szCs w:val="24"/>
    </w:rPr>
  </w:style>
  <w:style w:type="paragraph" w:styleId="Num19" w:customStyle="1">
    <w:name w:val="num19"/>
    <w:basedOn w:val="Normal"/>
    <w:qFormat/>
    <w:rsid w:val="00f51559"/>
    <w:pPr>
      <w:widowControl/>
      <w:spacing w:beforeAutospacing="1" w:afterAutospacing="1"/>
      <w:ind w:left="240" w:hanging="240"/>
      <w:jc w:val="left"/>
    </w:pPr>
    <w:rPr>
      <w:rFonts w:ascii="ＭＳ Ｐゴシック" w:hAnsi="ＭＳ Ｐゴシック" w:eastAsia="ＭＳ Ｐゴシック" w:cs="ＭＳ Ｐゴシック"/>
      <w:kern w:val="0"/>
      <w:sz w:val="24"/>
      <w:szCs w:val="24"/>
    </w:rPr>
  </w:style>
  <w:style w:type="paragraph" w:styleId="Num22" w:customStyle="1">
    <w:name w:val="num22"/>
    <w:basedOn w:val="Normal"/>
    <w:qFormat/>
    <w:rsid w:val="00f51559"/>
    <w:pPr>
      <w:widowControl/>
      <w:spacing w:beforeAutospacing="1" w:afterAutospacing="1"/>
      <w:ind w:left="480" w:hanging="240"/>
      <w:jc w:val="left"/>
    </w:pPr>
    <w:rPr>
      <w:rFonts w:ascii="ＭＳ Ｐゴシック" w:hAnsi="ＭＳ Ｐゴシック" w:eastAsia="ＭＳ Ｐゴシック" w:cs="ＭＳ Ｐゴシック"/>
      <w:kern w:val="0"/>
      <w:sz w:val="24"/>
      <w:szCs w:val="24"/>
    </w:rPr>
  </w:style>
  <w:style w:type="paragraph" w:styleId="Num25" w:customStyle="1">
    <w:name w:val="num25"/>
    <w:basedOn w:val="Normal"/>
    <w:qFormat/>
    <w:rsid w:val="00f51559"/>
    <w:pPr>
      <w:widowControl/>
      <w:spacing w:beforeAutospacing="1" w:afterAutospacing="1"/>
      <w:ind w:left="720" w:hanging="240"/>
      <w:jc w:val="left"/>
    </w:pPr>
    <w:rPr>
      <w:rFonts w:ascii="ＭＳ Ｐゴシック" w:hAnsi="ＭＳ Ｐゴシック" w:eastAsia="ＭＳ Ｐゴシック" w:cs="ＭＳ Ｐゴシック"/>
      <w:kern w:val="0"/>
      <w:sz w:val="24"/>
      <w:szCs w:val="24"/>
    </w:rPr>
  </w:style>
  <w:style w:type="paragraph" w:styleId="Num28" w:customStyle="1">
    <w:name w:val="num28"/>
    <w:basedOn w:val="Normal"/>
    <w:qFormat/>
    <w:rsid w:val="00f51559"/>
    <w:pPr>
      <w:widowControl/>
      <w:spacing w:beforeAutospacing="1" w:afterAutospacing="1"/>
      <w:ind w:left="960" w:hanging="240"/>
      <w:jc w:val="left"/>
    </w:pPr>
    <w:rPr>
      <w:rFonts w:ascii="ＭＳ Ｐゴシック" w:hAnsi="ＭＳ Ｐゴシック" w:eastAsia="ＭＳ Ｐゴシック" w:cs="ＭＳ Ｐゴシック"/>
      <w:kern w:val="0"/>
      <w:sz w:val="24"/>
      <w:szCs w:val="24"/>
    </w:rPr>
  </w:style>
  <w:style w:type="paragraph" w:styleId="Num31" w:customStyle="1">
    <w:name w:val="num31"/>
    <w:basedOn w:val="Normal"/>
    <w:qFormat/>
    <w:rsid w:val="00f51559"/>
    <w:pPr>
      <w:widowControl/>
      <w:spacing w:beforeAutospacing="1" w:afterAutospacing="1"/>
      <w:ind w:left="120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8b5b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b5ba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77e50"/>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47b7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9B6A2-9117-40D5-B959-378BCED5F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6:00Z</dcterms:created>
  <dc:creator>古市 宏和</dc:creator>
  <dc:description/>
  <dc:language>en-US</dc:language>
  <cp:lastModifiedBy>片山 啓</cp:lastModifiedBy>
  <cp:lastPrinted>2016-01-26T00:51:00Z</cp:lastPrinted>
  <dcterms:modified xsi:type="dcterms:W3CDTF">2016-03-2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