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  <w:w w:val="150"/>
          <w:sz w:val="24"/>
        </w:rPr>
        <w:t>戸籍謄抄本・住民票等 証明書交付請求書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6"/>
        <w:gridCol w:w="1665"/>
        <w:gridCol w:w="1386"/>
        <w:gridCol w:w="261"/>
        <w:gridCol w:w="1081"/>
        <w:gridCol w:w="842"/>
        <w:gridCol w:w="1321"/>
        <w:gridCol w:w="1040"/>
      </w:tblGrid>
      <w:tr>
        <w:trPr>
          <w:trHeight w:val="546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な戸籍</w:t>
            </w:r>
          </w:p>
        </w:tc>
        <w:tc>
          <w:tcPr>
            <w:tcW w:w="9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町名・番地まで記入して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</w:tc>
      </w:tr>
      <w:tr>
        <w:trPr>
          <w:trHeight w:val="66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戸籍の最初に書かれている人。亡くなっていても変わりませ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な住民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5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正・昭和・平成・令和</w:t>
            </w:r>
          </w:p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　月　　　日</w:t>
            </w:r>
          </w:p>
        </w:tc>
      </w:tr>
      <w:tr>
        <w:trPr>
          <w:trHeight w:val="34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謄　　　　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部事項証明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抄　　　　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一部事項証明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人のお名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当りの手数料</w:t>
            </w:r>
          </w:p>
        </w:tc>
      </w:tr>
      <w:tr>
        <w:trPr>
          <w:trHeight w:val="57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　　　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　　　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製原戸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の附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原則、氏名・生年月日・性別・住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定日のみの表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民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原則、氏名・生年月日・性別・住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定日のみの表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理の場合委任状が必要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独身証明書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人による請求のみ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　 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い道を具体的に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106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誰の、どのような事項が記載されているものが必要ですか</w:t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以内に戸籍の届出をされた方は、その内容をお書きください。</w:t>
            </w:r>
          </w:p>
        </w:tc>
      </w:tr>
      <w:tr>
        <w:trPr>
          <w:trHeight w:val="508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　日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の種類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・死亡・婚姻・離婚・入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届）</w:t>
            </w:r>
          </w:p>
        </w:tc>
      </w:tr>
      <w:tr>
        <w:trPr>
          <w:trHeight w:val="49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　　　　市・区・町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75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</w:tr>
      <w:tr>
        <w:trPr>
          <w:trHeight w:val="543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　日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人との続柄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のとれる電話番号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）市区町村長様　　　　　　　　　　　　請求日　　　　令和　　年　　月　　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手数料は市区町村によって異なります。請求先へお問合せくだ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請求者本人の身分証明書類（免許証・マイナンバーカード・保険証など）のコピーを同封してください。</w:t>
      </w:r>
      <w:r>
        <w:br w:type="page"/>
      </w:r>
    </w:p>
    <w:p>
      <w:pPr>
        <w:pStyle w:val="Normal"/>
        <w:ind w:firstLine="200"/>
        <w:rPr>
          <w:rFonts w:ascii="HG創英角ｺﾞｼｯｸUB" w:hAnsi="HG創英角ｺﾞｼｯｸUB" w:eastAsia="HG創英角ｺﾞｼｯｸUB" w:cs="HG創英角ｺﾞｼｯｸUB"/>
          <w:b/>
          <w:b/>
          <w:bCs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40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40"/>
        </w:rPr>
        <w:t>郵便での戸籍謄抄本等の取り寄せ要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戸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除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謄抄本、戸籍附票、身分証明等は</w:t>
      </w:r>
      <w:r>
        <w:rPr>
          <w:rFonts w:ascii="HG創英角ｺﾞｼｯｸUB" w:hAnsi="HG創英角ｺﾞｼｯｸUB" w:cs="HG創英角ｺﾞｼｯｸUB" w:eastAsia="HG創英角ｺﾞｼｯｸUB"/>
          <w:bCs/>
          <w:sz w:val="24"/>
        </w:rPr>
        <w:t>本籍地で発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籍地が遠方のかたは、下記の要領により郵便で取り寄せ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bCs/>
          <w:sz w:val="28"/>
        </w:rPr>
        <w:t>①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裏面の戸籍謄抄本等交付請求書に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※昼間の連絡先、電話番号を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8"/>
        </w:rPr>
        <w:t>②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</w:rPr>
        <w:t>手数料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同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手数料は、為替（郵便局で購入）でお願いします。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市町村によって、手数料の金額が異なる場合がありますので、お確かめのうえ、ご請求ください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bCs/>
          <w:sz w:val="28"/>
        </w:rPr>
        <w:t>③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</w:rPr>
        <w:t>返信用の封筒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同封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返送先の住所、氏名を記入し切手を貼ってください。お急ぎの場合は速達料金を追加してください。</w:t>
      </w:r>
    </w:p>
    <w:p>
      <w:pPr>
        <w:pStyle w:val="Normal"/>
        <w:ind w:left="655" w:hanging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返送先は申請者の住民登録地です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8"/>
        </w:rPr>
        <w:t>④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</w:rPr>
        <w:t>本人確認書類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を同封してください。</w:t>
      </w:r>
    </w:p>
    <w:p>
      <w:pPr>
        <w:pStyle w:val="Normal"/>
        <w:ind w:left="1630" w:hanging="12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請求者ご本人様の確認のため、下記の書類のコピーを同封してください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運転免許証、マイナンバーカード、住民基本台帳カード、健康保険証、各種年金証書・年金手帳等、その他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官公署が発行する証明書または書類のうち、いずれか一点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本人・配偶者以外の書類を請求する場合には、必要な人との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続柄を証明する書類のコピ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同封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bCs/>
          <w:sz w:val="32"/>
        </w:rPr>
        <w:t xml:space="preserve">⑤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①②③④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を同封し、本籍地の市町村役場の戸籍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請求ください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①</w:t>
      </w:r>
      <w:r>
        <w:rPr>
          <w:rFonts w:ascii="HG創英角ｺﾞｼｯｸUB" w:hAnsi="HG創英角ｺﾞｼｯｸUB" w:cs="HG創英角ｺﾞｼｯｸUB" w:eastAsia="HG創英角ｺﾞｼｯｸUB"/>
        </w:rPr>
        <w:t>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52400</wp:posOffset>
                </wp:positionV>
                <wp:extent cx="2440940" cy="11525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45pt;margin-top:12pt;width:192.15pt;height:9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HG創英角ｺﾞｼｯｸUB" w:hAnsi="HG創英角ｺﾞｼｯｸUB" w:cs="HG創英角ｺﾞｼｯｸUB" w:eastAsia="HG創英角ｺﾞｼｯｸUB"/>
        </w:rPr>
        <w:t>②手数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0950" cy="149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戸籍謄抄本等交付請求書</w:t>
                                  </w:r>
                                </w:p>
                                <w:tbl>
                                  <w:tblPr>
                                    <w:tblW w:w="1440" w:type="dxa"/>
                                    <w:jc w:val="left"/>
                                    <w:tblInd w:w="9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7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0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戸籍謄抄本等交付請求書</w:t>
                            </w:r>
                          </w:p>
                          <w:tbl>
                            <w:tblPr>
                              <w:tblW w:w="144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創英角ｺﾞｼｯｸUB" w:hAnsi="HG創英角ｺﾞｼｯｸUB" w:cs="HG創英角ｺﾞｼｯｸUB" w:eastAsia="HG創英角ｺﾞｼｯｸUB"/>
        </w:rPr>
        <w:t>【郵送先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67945</wp:posOffset>
                </wp:positionV>
                <wp:extent cx="137160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為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￥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7.1pt;mso-wrap-distance-right:7.1pt;mso-wrap-distance-top:0pt;mso-wrap-distance-bottom:0pt;margin-top:5.3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為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￥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679-538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　　　 兵庫県佐用郡佐用町佐用</w:t>
      </w:r>
      <w:r>
        <w:rPr>
          <w:rFonts w:eastAsia="ＭＳ ゴシック;MS Gothic" w:cs="ＭＳ ゴシック;MS Gothic" w:ascii="ＭＳ ゴシック;MS Gothic" w:hAnsi="ＭＳ ゴシック;MS Gothic"/>
        </w:rPr>
        <w:t>2611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 　　　   佐用町役場 住民課 戸籍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8625</wp:posOffset>
                </wp:positionH>
                <wp:positionV relativeFrom="paragraph">
                  <wp:posOffset>58420</wp:posOffset>
                </wp:positionV>
                <wp:extent cx="476250" cy="72517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.6pt" to="171.2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 宛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40970</wp:posOffset>
                </wp:positionV>
                <wp:extent cx="2078355" cy="50038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1pt" to="163.7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14300</wp:posOffset>
                </wp:positionV>
                <wp:extent cx="848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9pt" to="26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</w:rPr>
        <w:t>③</w:t>
      </w:r>
      <w:r>
        <w:rPr>
          <w:rFonts w:ascii="HG創英角ｺﾞｼｯｸUB" w:hAnsi="HG創英角ｺﾞｼｯｸUB" w:cs="HG創英角ｺﾞｼｯｸUB" w:eastAsia="HG創英角ｺﾞｼｯｸUB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HG創英角ｺﾞｼｯｸUB" w:hAnsi="HG創英角ｺﾞｼｯｸUB" w:cs="HG創英角ｺﾞｼｯｸUB" w:eastAsia="HG創英角ｺﾞｼｯｸUB"/>
        </w:rPr>
        <w:t>④本人確認書類（写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HG創英角ｺﾞｼｯｸUB" w:hAnsi="HG創英角ｺﾞｼｯｸUB" w:cs="HG創英角ｺﾞｼｯｸUB" w:eastAsia="HG創英角ｺﾞｼｯｸUB"/>
        </w:rPr>
        <w:t>⑤本籍地の戸籍係へ①～④を送付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tabs>
          <w:tab w:val="clear" w:pos="840"/>
          <w:tab w:val="left" w:pos="381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8890</wp:posOffset>
                </wp:positionV>
                <wp:extent cx="800735" cy="148526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85360"/>
                          <a:chOff x="0" y="0"/>
                          <a:chExt cx="8006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00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22932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3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1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.7pt;width:63.1pt;height:116.95pt" coordorigin="112,14" coordsize="1262,2339">
                <v:rect id="shape_0" stroked="f" o:allowincell="f" style="position:absolute;left:113;top:14;width:1259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73,375" to="1373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,374" to="1370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,374" to="113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374" to="1373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174" to="1371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193" to="291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1,193" to="1370,3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3,194" to="1191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3;top:5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35" cy="13709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800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86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635" cy="13709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24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113665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32.9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9330</wp:posOffset>
                </wp:positionH>
                <wp:positionV relativeFrom="paragraph">
                  <wp:posOffset>8890</wp:posOffset>
                </wp:positionV>
                <wp:extent cx="114935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0.7pt" to="386.9pt,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.7pt" to="377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174625</wp:posOffset>
                </wp:positionV>
                <wp:extent cx="11518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保険証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75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運転免許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イナンバーカー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健康保険証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1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735</wp:posOffset>
                </wp:positionH>
                <wp:positionV relativeFrom="paragraph">
                  <wp:posOffset>16510</wp:posOffset>
                </wp:positionV>
                <wp:extent cx="11430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1.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9965</wp:posOffset>
                </wp:positionH>
                <wp:positionV relativeFrom="paragraph">
                  <wp:posOffset>130810</wp:posOffset>
                </wp:positionV>
                <wp:extent cx="635" cy="6553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0.3pt" to="37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。　　　　　　　　　　　　　　　　　　 ○　</w:t>
      </w:r>
    </w:p>
    <w:p>
      <w:pPr>
        <w:pStyle w:val="Normal"/>
        <w:tabs>
          <w:tab w:val="clear" w:pos="840"/>
          <w:tab w:val="left" w:pos="381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　ご　　　　　　　　　　　　　　　　　　　　　　　　　　戸 ○</w:t>
      </w:r>
    </w:p>
    <w:p>
      <w:pPr>
        <w:pStyle w:val="Normal"/>
        <w:tabs>
          <w:tab w:val="clear" w:pos="840"/>
          <w:tab w:val="left" w:pos="381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住　　　　　　　　　　　　　　　　　　　　　　　　　  籍 役</w:t>
      </w:r>
    </w:p>
    <w:p>
      <w:pPr>
        <w:pStyle w:val="Normal"/>
        <w:tabs>
          <w:tab w:val="clear" w:pos="840"/>
          <w:tab w:val="left" w:pos="381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　所　　　　　　　　　　　　　　　　　　　　　　　　　  係 場</w:t>
      </w:r>
    </w:p>
    <w:p>
      <w:pPr>
        <w:pStyle w:val="Normal"/>
        <w:tabs>
          <w:tab w:val="clear" w:pos="840"/>
          <w:tab w:val="left" w:pos="3810" w:leader="none"/>
        </w:tabs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38354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30.2pt" to="38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様　　　　　　　　　　　　　　　　　　　　　　　　　　　  宛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8:00Z</dcterms:created>
  <dc:creator>上谷 麻由未</dc:creator>
  <dc:description/>
  <cp:keywords/>
  <dc:language>en-US</dc:language>
  <cp:lastModifiedBy>Windows ユーザー</cp:lastModifiedBy>
  <cp:lastPrinted>2022-01-11T19:55:00Z</cp:lastPrinted>
  <dcterms:modified xsi:type="dcterms:W3CDTF">2022-01-26T06:08:00Z</dcterms:modified>
  <cp:revision>2</cp:revision>
  <dc:subject/>
  <dc:title>必要な戸籍</dc:title>
</cp:coreProperties>
</file>