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佐用町長　庵 逧 典 章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委任者）住所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氏名　　　　　　　　　　　　　　 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0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生年月日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T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S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H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（連絡先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委　任　事　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は、下記の者を代理人と定め、次の権限を委任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名寄帳兼課税台帳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その他（　　　　　　　　　　　　　　　　　　　　　）</w:t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交付請求並びに受領に関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6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代理人）　住　　所　兵庫県佐用郡佐用町佐用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6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番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</w:p>
    <w:p>
      <w:pPr>
        <w:pStyle w:val="Normal"/>
        <w:ind w:firstLine="31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氏　　名　佐用町役場　商工観光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課　　　長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firstLine="31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生年月日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53:00Z</dcterms:created>
  <dc:creator>宇多 雅弘</dc:creator>
  <dc:description/>
  <cp:keywords/>
  <dc:language>en-US</dc:language>
  <cp:lastModifiedBy>Windows ユーザー</cp:lastModifiedBy>
  <cp:lastPrinted>2017-04-05T09:15:00Z</cp:lastPrinted>
  <dcterms:modified xsi:type="dcterms:W3CDTF">2022-05-19T03:53:00Z</dcterms:modified>
  <cp:revision>2</cp:revision>
  <dc:subject/>
  <dc:title/>
</cp:coreProperties>
</file>