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ascii="ＭＳ Ｐゴシック" w:hAnsi="ＭＳ Ｐゴシック" w:cs="ＭＳ Ｐゴシック" w:eastAsia="ＭＳ Ｐゴシック"/>
          <w:w w:val="200"/>
          <w:sz w:val="24"/>
        </w:rPr>
        <w:t>原動機付自転車の排気量変更届出書</w:t>
      </w:r>
    </w:p>
    <w:p>
      <w:pPr>
        <w:pStyle w:val="Normal"/>
        <w:ind w:firstLine="840"/>
        <w:rPr/>
      </w:pPr>
      <w:r>
        <w:rPr>
          <w:rFonts w:ascii="HGPｺﾞｼｯｸE" w:hAnsi="HGPｺﾞｼｯｸE" w:eastAsia="HGPｺﾞｼｯｸE"/>
        </w:rPr>
        <w:t>佐　用　町　長　様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7140"/>
        <w:rPr/>
      </w:pPr>
      <w:r>
        <w:rPr>
          <w:rFonts w:ascii="HGPｺﾞｼｯｸE" w:hAnsi="HGPｺﾞｼｯｸE" w:eastAsia="HGPｺﾞｼｯｸE"/>
        </w:rPr>
        <w:t>納税義務者　　住　　所：　　　　　　　　　　　　　　　　　　番地</w:t>
      </w:r>
    </w:p>
    <w:p>
      <w:pPr>
        <w:pStyle w:val="Normal"/>
        <w:ind w:firstLine="71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（所有者）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　　　　　　　　　　　　　　　　　　　　　　　　　　　　氏　　名：　　　　　　　　　　　　　　　　　　印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3150"/>
        <w:rPr/>
      </w:pPr>
      <w:r>
        <w:rPr>
          <w:rFonts w:ascii="HGPｺﾞｼｯｸE" w:hAnsi="HGPｺﾞｼｯｸE" w:eastAsia="HGPｺﾞｼｯｸE"/>
        </w:rPr>
        <w:t>下記の原動機付自転車のエンジン載せ替え、改造、その他の方法により、排気量の変更をいたしました。</w:t>
      </w:r>
    </w:p>
    <w:p>
      <w:pPr>
        <w:pStyle w:val="Normal"/>
        <w:ind w:firstLine="29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なお、このことについて貴町からの質問等にはすみやかに回答し、また、貴町には一切迷惑をおかけ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840</wp:posOffset>
                </wp:positionV>
                <wp:extent cx="7263765" cy="363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1029"/>
                              <w:gridCol w:w="4176"/>
                              <w:gridCol w:w="504"/>
                              <w:gridCol w:w="756"/>
                              <w:gridCol w:w="540"/>
                              <w:gridCol w:w="325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改 　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車　　名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型　　式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車体番号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原動機の形式番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Cs w:val="21"/>
                                    </w:rPr>
                                    <w:t>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  <w:szCs w:val="21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内径　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　行径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総　排　気　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変更理由およ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作業内容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変更理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１　エンジン載せ替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２　エンジン内部のボーリン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３　改造キットの取付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４　その他（右欄に作業内容と伴に記載して下さい）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作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使用した部品名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および購入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（部品名はメーカー商品名型番まで記入してください）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E" w:hAnsi="HGPｺﾞｼｯｸE"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95pt;height:285.95pt;mso-wrap-distance-left:7.1pt;mso-wrap-distance-right:7.1pt;mso-wrap-distance-top:0pt;mso-wrap-distance-bottom:0pt;margin-top:29.2pt;mso-position-vertical-relative:text;margin-left:9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1029"/>
                        <w:gridCol w:w="4176"/>
                        <w:gridCol w:w="504"/>
                        <w:gridCol w:w="756"/>
                        <w:gridCol w:w="540"/>
                        <w:gridCol w:w="325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改 　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60" w:hanging="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車　　名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型　　式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  <w:tc>
                          <w:tcPr>
                            <w:tcW w:w="4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車体番号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変　更　前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変　更　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原動機の形式番号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内径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</w:rPr>
                              <w:t>×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行径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総　排　気　量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変更理由および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作業内容</w:t>
                            </w:r>
                          </w:p>
                        </w:tc>
                        <w:tc>
                          <w:tcPr>
                            <w:tcW w:w="5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変更理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１　エンジン載せ替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２　エンジン内部のボーリン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３　改造キットの取付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４　その他（右欄に作業内容と伴に記載して下さい）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作業内容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使用した部品名、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および購入先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（部品名はメーカー商品名型番まで記入してください）</w:t>
                            </w:r>
                          </w:p>
                        </w:tc>
                        <w:tc>
                          <w:tcPr>
                            <w:tcW w:w="92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eastAsia="HGPｺﾞｼｯｸE"/>
        </w:rPr>
        <w:t>未改造の車両を偽って改造車両の登録をした場合、「公文書偽造」で摘発されることがあ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E" w:hAnsi="HGPｺﾞｼｯｸE" w:eastAsia="HGPｺﾞｼｯｸE"/>
        </w:rPr>
        <w:t>町役場は原動機付自転車の排気量に対して課税をしているもので、２人乗りをしたり、制限速度を</w:t>
      </w:r>
      <w:r>
        <w:rPr>
          <w:rFonts w:eastAsia="HGPｺﾞｼｯｸE" w:ascii="HGPｺﾞｼｯｸE" w:hAnsi="HGPｺﾞｼｯｸE"/>
        </w:rPr>
        <w:t>60</w:t>
      </w:r>
      <w:r>
        <w:rPr>
          <w:rFonts w:ascii="HGPｺﾞｼｯｸE" w:hAnsi="HGPｺﾞｼｯｸE" w:eastAsia="HGPｺﾞｼｯｸE"/>
        </w:rPr>
        <w:t>㎞</w:t>
      </w:r>
      <w:r>
        <w:rPr>
          <w:rFonts w:eastAsia="HGPｺﾞｼｯｸE" w:ascii="HGPｺﾞｼｯｸE" w:hAnsi="HGPｺﾞｼｯｸE"/>
        </w:rPr>
        <w:t>/h</w:t>
      </w:r>
      <w:r>
        <w:rPr>
          <w:rFonts w:ascii="HGPｺﾞｼｯｸE" w:hAnsi="HGPｺﾞｼｯｸE" w:eastAsia="HGPｺﾞｼｯｸE"/>
        </w:rPr>
        <w:t>で走行して良いという許可をしたわけではありません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sectPr>
      <w:type w:val="nextPage"/>
      <w:pgSz w:orient="landscape" w:w="16838" w:h="11906"/>
      <w:pgMar w:left="851" w:right="851" w:gutter="0" w:header="0" w:top="580" w:footer="0" w:bottom="29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65"/>
        </w:tabs>
        <w:ind w:left="765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6:14:00Z</dcterms:created>
  <dc:creator> </dc:creator>
  <dc:description/>
  <cp:keywords/>
  <dc:language>en-US</dc:language>
  <cp:lastModifiedBy>Windows ユーザー</cp:lastModifiedBy>
  <cp:lastPrinted>2019-03-21T14:55:00Z</cp:lastPrinted>
  <dcterms:modified xsi:type="dcterms:W3CDTF">2019-03-21T05:55:00Z</dcterms:modified>
  <cp:revision>7</cp:revision>
  <dc:subject/>
  <dc:title>原動機付自転車の排気量変更届出書</dc:title>
</cp:coreProperties>
</file>