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佐用町若者応援金交付申請に係る委任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佐用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者（申請者）住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  ㊞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szCs w:val="24"/>
        </w:rPr>
        <w:t>生年月日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（連絡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下記の者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申請者及び同居家族（別紙住民票）に税金等の滞納がないかの確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理人）　住　　所　兵庫県佐用郡佐用町佐用</w:t>
      </w:r>
      <w:r>
        <w:rPr>
          <w:rFonts w:cs="ＭＳ 明朝;MS Mincho" w:ascii="ＭＳ 明朝;MS Mincho" w:hAnsi="ＭＳ 明朝;MS Mincho"/>
          <w:sz w:val="24"/>
          <w:szCs w:val="24"/>
        </w:rPr>
        <w:t>2611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佐用町役場　商工観光課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課　　　長　　　　　　　　　　　㊞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4:00Z</dcterms:created>
  <dc:creator>宇多 雅弘</dc:creator>
  <dc:description/>
  <cp:keywords/>
  <dc:language>en-US</dc:language>
  <cp:lastModifiedBy>Windows ユーザー</cp:lastModifiedBy>
  <cp:lastPrinted>2022-02-04T10:05:00Z</cp:lastPrinted>
  <dcterms:modified xsi:type="dcterms:W3CDTF">2023-11-27T08:34:00Z</dcterms:modified>
  <cp:revision>2</cp:revision>
  <dc:subject/>
  <dc:title/>
</cp:coreProperties>
</file>