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0" w:name="JUMP_SEQ_44"/>
      <w:bookmarkStart w:id="1" w:name="JUMP_SEQ_44"/>
      <w:bookmarkEnd w:id="1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主防災組織活動補助事業実績報告書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2" w:name="JUMP_SEQ_45"/>
      <w:bookmarkStart w:id="3" w:name="JUMP_SEQ_45"/>
      <w:bookmarkEnd w:id="3"/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4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用町長　　　　　　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申請者　自主防災組織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　　第　　　号で交付決定の通知のあった補助事業の実績について、佐用町自主防災組織活動補助金交付要綱第８条の規定により、次のとおり報告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等の交付決定額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等の精算額　　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等の実施期間　　　　　　　　年　　月　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ind w:firstLine="68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事業報告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　収支決算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別添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度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自治会自主防災組織防災資機材購入報告書</w:t>
      </w:r>
      <w:r>
        <w:rPr/>
        <w:t>【資機材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購入完了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防災資機材購入実績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96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560"/>
        <w:gridCol w:w="885"/>
        <w:gridCol w:w="1560"/>
        <w:gridCol w:w="2409"/>
      </w:tblGrid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（必ず添付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領収書（写し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別添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度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自治会自主防災組織収支決算書　</w:t>
      </w:r>
      <w:r>
        <w:rPr/>
        <w:t>【資機材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810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701"/>
        <w:gridCol w:w="2701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9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町補助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810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701"/>
        <w:gridCol w:w="2701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収支の計はそれぞれ一致する。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４号（第９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4" w:name="JUMP_SEQ_47"/>
      <w:bookmarkStart w:id="5" w:name="JUMP_SEQ_47"/>
      <w:bookmarkEnd w:id="5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主防災組織活動補助金交付請求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　　　　　　　　　　　　　　　　　円也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　　　　年度自主防災組織活動補助金として上記金額を請求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4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用町長　　　　　　　　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自主防災組織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29:00Z</dcterms:created>
  <dc:creator>onaga-k</dc:creator>
  <dc:description/>
  <cp:keywords/>
  <dc:language>en-US</dc:language>
  <cp:lastModifiedBy>bousai</cp:lastModifiedBy>
  <cp:lastPrinted>2012-06-11T13:05:00Z</cp:lastPrinted>
  <dcterms:modified xsi:type="dcterms:W3CDTF">2021-04-06T11:28:00Z</dcterms:modified>
  <cp:revision>4</cp:revision>
  <dc:subject/>
  <dc:title>佐用町条例○○号</dc:title>
</cp:coreProperties>
</file>