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0" w:name="JUMP_SEQ_44"/>
      <w:bookmarkStart w:id="1" w:name="JUMP_SEQ_44"/>
      <w:bookmarkEnd w:id="1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事業実績報告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2" w:name="JUMP_SEQ_45"/>
      <w:bookmarkStart w:id="3" w:name="JUMP_SEQ_45"/>
      <w:bookmarkEnd w:id="3"/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　　第　　　号で交付決定の通知のあった補助事業の実績について、佐用町自主防災組織活動補助金交付要綱第８条の規定により、次のとおり報告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等の交付決定額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等の精算額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実施期間　　　　　　　　年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firstLine="68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事業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　収支決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4"/>
          <w:bdr w:val="single" w:sz="4" w:space="0" w:color="000000"/>
        </w:rPr>
      </w:pPr>
      <w:r>
        <w:rPr>
          <w:rFonts w:cs="ＭＳ 明朝;MS Mincho"/>
          <w:b/>
          <w:sz w:val="24"/>
          <w:bdr w:val="single" w:sz="4" w:space="0" w:color="000000"/>
        </w:rPr>
        <w:t>別添３</w:t>
      </w:r>
    </w:p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  <w:r>
        <w:rPr/>
        <w:t>　　　　　　　　　　　　　　　　　　　　　　　　【訓練】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929"/>
      </w:tblGrid>
      <w:tr>
        <w:trPr>
          <w:trHeight w:val="48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用町防火防災訓練事業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用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自主防災組織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代表者住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代表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3767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訓練を実施しましたので報告いたします。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から　　　時　　分まで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区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別添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自治会自主防災組織収支決算書　</w:t>
      </w:r>
      <w:r>
        <w:rPr/>
        <w:t>　【訓練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3667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町補助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＠５０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　　　　世帯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＝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　 　　　　円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3667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収支の計はそれぞれ一致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4" w:name="JUMP_SEQ_47"/>
      <w:bookmarkStart w:id="5" w:name="JUMP_SEQ_47"/>
      <w:bookmarkEnd w:id="5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金交付請求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　　円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　　　　年度自主防災組織活動補助金として上記金額を請求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自主防災組織名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代表者氏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8:00Z</dcterms:created>
  <dc:creator>onaga-k</dc:creator>
  <dc:description/>
  <cp:keywords/>
  <dc:language>en-US</dc:language>
  <cp:lastModifiedBy>bousai</cp:lastModifiedBy>
  <cp:lastPrinted>2020-01-23T14:47:00Z</cp:lastPrinted>
  <dcterms:modified xsi:type="dcterms:W3CDTF">2021-04-06T11:27:00Z</dcterms:modified>
  <cp:revision>4</cp:revision>
  <dc:subject/>
  <dc:title>佐用町条例○○号</dc:title>
</cp:coreProperties>
</file>