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３号（第８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0" w:name="JUMP_SEQ_44"/>
      <w:bookmarkStart w:id="1" w:name="JUMP_SEQ_44"/>
      <w:bookmarkEnd w:id="1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事業実績報告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2" w:name="JUMP_SEQ_45"/>
      <w:bookmarkStart w:id="3" w:name="JUMP_SEQ_45"/>
      <w:bookmarkEnd w:id="3"/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申請者　自主防災組織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1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付け　　　第　　　号で交付決定の通知のあった補助事業の実績について、佐用町自主防災組織活動補助金交付要綱第８条の規定により、次のとおり報告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等の交付決定額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等の精算額　　　　　　　　　　　　　　　　　円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等の実施期間　　　　　　　　年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ind w:firstLine="68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　事業報告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　収支決算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b/>
          <w:b/>
          <w:sz w:val="24"/>
          <w:bdr w:val="single" w:sz="4" w:space="0" w:color="000000"/>
        </w:rPr>
      </w:pPr>
      <w:r>
        <w:rPr>
          <w:rFonts w:cs="ＭＳ 明朝;MS Mincho"/>
          <w:b/>
          <w:sz w:val="24"/>
          <w:bdr w:val="single" w:sz="4" w:space="0" w:color="000000"/>
        </w:rPr>
        <w:t>別添</w:t>
      </w:r>
      <w:r>
        <w:rPr>
          <w:rFonts w:cs="ＭＳ 明朝;MS Mincho"/>
          <w:b/>
          <w:sz w:val="24"/>
          <w:bdr w:val="single" w:sz="4" w:space="0" w:color="000000"/>
        </w:rPr>
        <w:t>11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24"/>
      </w:tblGrid>
      <w:tr>
        <w:trPr>
          <w:trHeight w:val="3902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急措置（危険空き家対策）事業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佐用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0"/>
              <w:jc w:val="left"/>
              <w:rPr/>
            </w:pPr>
            <w:r>
              <w:rPr/>
              <w:t>自主防災組織名　　　　　　　　　　</w:t>
            </w:r>
          </w:p>
          <w:p>
            <w:pPr>
              <w:pStyle w:val="Normal"/>
              <w:ind w:firstLine="4210"/>
              <w:jc w:val="left"/>
              <w:rPr/>
            </w:pPr>
            <w:r>
              <w:rPr/>
              <w:t>代表者住所　　　　　　　　　　　　</w:t>
            </w:r>
          </w:p>
          <w:p>
            <w:pPr>
              <w:pStyle w:val="Normal"/>
              <w:ind w:firstLine="4210"/>
              <w:jc w:val="left"/>
              <w:rPr/>
            </w:pPr>
            <w:r>
              <w:rPr/>
              <w:t>代表者氏名　　　　　　　　　　　</w:t>
            </w:r>
          </w:p>
          <w:p>
            <w:pPr>
              <w:pStyle w:val="Normal"/>
              <w:ind w:firstLine="4210"/>
              <w:jc w:val="lef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応急措置を実施しましたので、この報告書を提出します。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き家の所在地</w:t>
            </w:r>
          </w:p>
        </w:tc>
        <w:tc>
          <w:tcPr>
            <w:tcW w:w="6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6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</w:tr>
      <w:tr>
        <w:trPr>
          <w:trHeight w:val="19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措置の内容</w:t>
            </w:r>
          </w:p>
        </w:tc>
        <w:tc>
          <w:tcPr>
            <w:tcW w:w="6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空き家の応急措置完了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廃棄物に関する処分証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諸代金の領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</w:t>
            </w:r>
          </w:p>
        </w:tc>
      </w:tr>
      <w:tr>
        <w:trPr>
          <w:trHeight w:val="11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別添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12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>年度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自治会自主防災組織収支決算書　</w:t>
      </w:r>
      <w:r>
        <w:rPr/>
        <w:t>　【危険空き家】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906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701"/>
        <w:gridCol w:w="3667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補助金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47" w:hanging="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906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2701"/>
        <w:gridCol w:w="3667"/>
      </w:tblGrid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算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要</w:t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材購入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材借上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料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収支の計はそれぞれ一致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領収書の写しを添付する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487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４号（第９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  <w:bookmarkStart w:id="4" w:name="JUMP_SEQ_47"/>
      <w:bookmarkStart w:id="5" w:name="JUMP_SEQ_47"/>
      <w:bookmarkEnd w:id="5"/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自主防災組織活動補助金交付請求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　　　　　　　　円也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　　　年度自主防災組織活動補助金として上記金額を請求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right="464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用町長　　　　　　　　　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自主防災組織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氏名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6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4"/>
    </w:rPr>
  </w:style>
  <w:style w:type="character" w:styleId="Style17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0:28:00Z</dcterms:created>
  <dc:creator>onaga-k</dc:creator>
  <dc:description/>
  <cp:keywords/>
  <dc:language>en-US</dc:language>
  <cp:lastModifiedBy>bousai</cp:lastModifiedBy>
  <cp:lastPrinted>2012-06-11T13:05:00Z</cp:lastPrinted>
  <dcterms:modified xsi:type="dcterms:W3CDTF">2021-04-06T11:28:00Z</dcterms:modified>
  <cp:revision>4</cp:revision>
  <dc:subject/>
  <dc:title>佐用町条例○○号</dc:title>
</cp:coreProperties>
</file>