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３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資機材台帳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/>
        <w:t>防災倉庫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4156"/>
        <w:gridCol w:w="1635"/>
        <w:gridCol w:w="1722"/>
      </w:tblGrid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場　　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構　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面　積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倉　庫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倉　庫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防災資機材</w:t>
      </w:r>
    </w:p>
    <w:tbl>
      <w:tblPr>
        <w:tblW w:w="939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2185"/>
        <w:gridCol w:w="624"/>
        <w:gridCol w:w="624"/>
        <w:gridCol w:w="624"/>
        <w:gridCol w:w="632"/>
        <w:gridCol w:w="2185"/>
        <w:gridCol w:w="624"/>
        <w:gridCol w:w="624"/>
        <w:gridCol w:w="624"/>
      </w:tblGrid>
      <w:tr>
        <w:trPr>
          <w:trHeight w:val="41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区分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品　　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数　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品　　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数　量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情報伝達用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ハンドマイ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避難用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懐中電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ラジ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ヘルメッ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テレ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テン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携帯無線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腕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発電機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防水シー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消火用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消火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ケ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ポリタン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炊き出し給水用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炊飯用かま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やか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救出用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車椅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ガスバーナ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はし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カセットコン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救助用ロー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給水タン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スコッ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バー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ジャッ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灯光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一輪車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テン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ブルーシー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救急用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担架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リヤカ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救急箱セッ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毛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8:00Z</dcterms:created>
  <dc:creator>大永 克司</dc:creator>
  <dc:description/>
  <cp:keywords/>
  <dc:language>en-US</dc:language>
  <cp:lastModifiedBy>大永 克司</cp:lastModifiedBy>
  <dcterms:modified xsi:type="dcterms:W3CDTF">2013-03-18T02:56:00Z</dcterms:modified>
  <cp:revision>3</cp:revision>
  <dc:subject/>
  <dc:title/>
</cp:coreProperties>
</file>