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8.85pt;margin-top:9pt;width:405.1pt;height:45.05pt;mso-wrap-style:none;v-text-anchor:middle" type="_x0000_t136">
            <v:path textpathok="t"/>
            <v:textpath on="t" fitshape="t" string="特定医療費（指定難病）受給者証等をお持ちの方へ" style="font-family:&quot;HG創英角ﾎﾟｯﾌﾟ体&quot;;font-size:12pt"/>
            <v:fill o:detectmouseclick="t" type="solid" color2="#663300"/>
            <v:stroke color="#3366ff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2370</wp:posOffset>
                </wp:positionH>
                <wp:positionV relativeFrom="paragraph">
                  <wp:posOffset>-292100</wp:posOffset>
                </wp:positionV>
                <wp:extent cx="977900" cy="40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pt;margin-top:-23pt;width:76.95pt;height: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065</wp:posOffset>
                </wp:positionH>
                <wp:positionV relativeFrom="paragraph">
                  <wp:posOffset>-355600</wp:posOffset>
                </wp:positionV>
                <wp:extent cx="878205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佐用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7pt;mso-wrap-distance-left:9.05pt;mso-wrap-distance-right:9.05pt;mso-wrap-distance-top:0pt;mso-wrap-distance-bottom:0pt;margin-top:-28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2"/>
                          <w:szCs w:val="32"/>
                        </w:rPr>
                        <w:t>佐用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"/>
        <w:rPr/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佐用町では、在宅で生活するかたを対象に、通院の負担を軽減するため、交通費の助成制度を設け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★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対象者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・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  <w:u w:val="double"/>
        </w:rPr>
        <w:t>特定医療費（指定難病）受給者証の交付を受けているか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・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  <w:u w:val="double"/>
        </w:rPr>
        <w:t>小児慢性特定疾患医療受給者証の交付を受けているかた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・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  <w:u w:val="double"/>
        </w:rPr>
        <w:t>特定疾病医療受給者証の交付を受けているか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★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助成対象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　特定医療費等受給者証にかかる</w:t>
      </w: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  <w:u w:val="double"/>
        </w:rPr>
        <w:t>町外医療機関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への通院が対象となります。（かぜ・けがなどの一般診療は対象になりません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★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助成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　自宅から医療機関までの往復の</w:t>
      </w: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  <w:u w:val="double"/>
        </w:rPr>
        <w:t>交通費の半額相当分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を助成します。なお、病院等の送迎バスでの通院は対象となり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【公共交通機関を利用した場合】片道分の運賃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【自家用自動車を利用した場合】片道距離に</w:t>
      </w: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1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㎞あたり</w:t>
      </w: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20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円を乗じた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【限度額】週２回以内とし、１人月額</w:t>
      </w:r>
      <w:r>
        <w:rPr>
          <w:rFonts w:eastAsia="HG丸ｺﾞｼｯｸM-PRO" w:cs="HG丸ｺﾞｼｯｸM-PRO" w:ascii="HG丸ｺﾞｼｯｸM-PRO" w:hAnsi="HG丸ｺﾞｼｯｸM-PRO"/>
          <w:b/>
          <w:sz w:val="25"/>
          <w:szCs w:val="25"/>
        </w:rPr>
        <w:t>5,000</w:t>
      </w: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★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申請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　原則、１年ごとに申請</w:t>
      </w:r>
    </w:p>
    <w:p>
      <w:pPr>
        <w:pStyle w:val="Normal"/>
        <w:ind w:firstLine="250"/>
        <w:rPr/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３月～８月分を９月末、９月～２月分を３月末までに申請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または</w:t>
      </w:r>
    </w:p>
    <w:p>
      <w:pPr>
        <w:pStyle w:val="Normal"/>
        <w:ind w:firstLine="250"/>
        <w:rPr/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３月～２月分の１年間分を３月末までに申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　健康福祉課子育て・福祉室、または各支所・出張所に所定の申請用紙があります。通院医療機関で証明を受け、疾患名の分かる書類（受給者証の写し等）とあわせて提出ください。</w:t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証明に係る費用については、通院医療機関へお問い合わせください。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b/>
          <w:b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b/>
          <w:sz w:val="25"/>
          <w:szCs w:val="25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222250</wp:posOffset>
            </wp:positionV>
            <wp:extent cx="100774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★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提出先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　健康福祉課子育て・福祉室、各支所、出張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★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お問い合わ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　佐用町役場　健康福祉課 子育て・福祉室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℡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８２</w:t>
      </w: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-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０６６１</w:t>
      </w:r>
    </w:p>
    <w:sectPr>
      <w:type w:val="nextPage"/>
      <w:pgSz w:w="11906" w:h="16838"/>
      <w:pgMar w:left="1701" w:right="1701" w:gutter="0" w:header="0" w:top="1135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20:00Z</dcterms:created>
  <dc:creator>hiraoka-n</dc:creator>
  <dc:description/>
  <cp:keywords/>
  <dc:language>en-US</dc:language>
  <cp:lastModifiedBy>Windows ユーザー</cp:lastModifiedBy>
  <cp:lastPrinted>2022-02-10T10:44:00Z</cp:lastPrinted>
  <dcterms:modified xsi:type="dcterms:W3CDTF">2022-02-10T02:02:00Z</dcterms:modified>
  <cp:revision>21</cp:revision>
  <dc:subject/>
  <dc:title/>
</cp:coreProperties>
</file>