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8.85pt;margin-top:9pt;width:405.1pt;height:45.05pt;mso-wrap-style:none;v-text-anchor:middle" type="_x0000_t136">
            <v:path textpathok="t"/>
            <v:textpath on="t" fitshape="t" string="通院助成制度" style="font-family:&quot;HG創英角ﾎﾟｯﾌﾟ体&quot;;font-size:12pt"/>
            <v:fill o:detectmouseclick="t" type="solid" color2="#663300"/>
            <v:stroke color="#3366ff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2370</wp:posOffset>
                </wp:positionH>
                <wp:positionV relativeFrom="paragraph">
                  <wp:posOffset>-365125</wp:posOffset>
                </wp:positionV>
                <wp:extent cx="977900" cy="406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40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1pt;margin-top:-28.75pt;width:76.95pt;height: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3965</wp:posOffset>
                </wp:positionH>
                <wp:positionV relativeFrom="paragraph">
                  <wp:posOffset>-443230</wp:posOffset>
                </wp:positionV>
                <wp:extent cx="822960" cy="46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佐用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7pt;mso-wrap-distance-left:9.05pt;mso-wrap-distance-right:9.05pt;mso-wrap-distance-top:0pt;mso-wrap-distance-bottom:0pt;margin-top:-34.9pt;mso-position-vertical-relative:text;margin-left:3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32"/>
                          <w:szCs w:val="32"/>
                        </w:rPr>
                        <w:t>佐用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佐用町では、在宅で生活するかたを対象に、通院の負担を軽減するため、交通費の助成制度を設け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★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対象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・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double"/>
        </w:rPr>
        <w:t>精神障害者保健福祉手帳１級・２級をお持ちのか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・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double"/>
        </w:rPr>
        <w:t>身体障害者手帳１級・２級または療育手帳Ａ判定の交付を受けた、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double"/>
        </w:rPr>
        <w:t>１８歳未満のか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★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助成対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お持ちの手帳にかかる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double"/>
        </w:rPr>
        <w:t>町外医療機関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への通院が対象となります。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（かぜ・けがなどの一般診療は対象になりません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★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助成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自宅から医療機関までの往復の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  <w:u w:val="double"/>
        </w:rPr>
        <w:t>交通費の半額相当分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を助成します。なお、病院等の送迎バスでの通院は対象となりません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【公共交通機関を利用した場合】片道分の運賃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【自家用自動車を利用した場合】片道距離に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㎞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あたり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20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円を乗じた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★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申請方法</w:t>
      </w:r>
    </w:p>
    <w:p>
      <w:pPr>
        <w:pStyle w:val="Normal"/>
        <w:ind w:firstLine="260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３月～８月分を９月末、９月～２月分を３月末までに申請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または</w:t>
      </w:r>
    </w:p>
    <w:p>
      <w:pPr>
        <w:pStyle w:val="Normal"/>
        <w:ind w:firstLine="260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３月～２月分の１年間分を３月末までに申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子育て・福祉室、または各支所・出張所に所定の申請用紙があります。通院医療機関で証明を受け、提出ください。</w:t>
      </w:r>
    </w:p>
    <w:p>
      <w:pPr>
        <w:pStyle w:val="Normal"/>
        <w:ind w:firstLine="261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証明に係る費用については、通院医療機関へお問い合わせください。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★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提出先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健康福祉課子育て・福祉室、各支所、出張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8175</wp:posOffset>
            </wp:positionH>
            <wp:positionV relativeFrom="paragraph">
              <wp:posOffset>88900</wp:posOffset>
            </wp:positionV>
            <wp:extent cx="1007745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★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お問い合わ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佐用町役場　健康福祉課 子育て・福祉室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℡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８２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-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０６６１</w:t>
      </w:r>
    </w:p>
    <w:sectPr>
      <w:type w:val="nextPage"/>
      <w:pgSz w:w="11906" w:h="16838"/>
      <w:pgMar w:left="1701" w:right="1701" w:gutter="0" w:header="0" w:top="1418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20:00Z</dcterms:created>
  <dc:creator>hiraoka-n</dc:creator>
  <dc:description/>
  <cp:keywords/>
  <dc:language>en-US</dc:language>
  <cp:lastModifiedBy>Windows ユーザー</cp:lastModifiedBy>
  <cp:lastPrinted>2022-02-10T10:42:00Z</cp:lastPrinted>
  <dcterms:modified xsi:type="dcterms:W3CDTF">2024-01-18T03:05:00Z</dcterms:modified>
  <cp:revision>25</cp:revision>
  <dc:subject/>
  <dc:title/>
</cp:coreProperties>
</file>