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Mincho" w:hAnsi="ＭＳ ゴシック;MS Mincho" w:eastAsia="ＭＳ ゴシック;MS Mincho" w:cs="ＭＳ ゴシック;MS Mincho"/>
          <w:lang w:val="en-US" w:eastAsia="en-US"/>
        </w:rPr>
      </w:pPr>
      <w:r>
        <w:rPr>
          <w:rFonts w:eastAsia="ＭＳ ゴシック;MS Mincho" w:cs="ＭＳ ゴシック;MS Mincho" w:ascii="ＭＳ ゴシック;MS Mincho" w:hAnsi="ＭＳ ゴシック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714375</wp:posOffset>
                </wp:positionV>
                <wp:extent cx="2981960" cy="571500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Ｈ25年4月～対象者を拡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9ccff" stroked="t" o:allowincell="f" style="position:absolute;margin-left:-6pt;margin-top:-56.25pt;width:234.75pt;height:44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Ｈ25年4月～対象者を拡大</w:t>
                      </w:r>
                    </w:p>
                  </w:txbxContent>
                </v:textbox>
                <v:path textpathok="t"/>
                <v:textpath on="t" fitshape="t" string="Ｈ25年4月～対象者を拡大" style="font-family:&quot;HG創英角ﾎﾟｯﾌﾟ体&quot;;font-size:12pt"/>
                <v:fill o:detectmouseclick="t" type="solid" color2="#663300"/>
                <v:stroke color="#3366ff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86.85pt;margin-top:-9pt;width:316.9pt;height:44.7pt;mso-wrap-style:none;v-text-anchor:middle" type="_x0000_t136">
            <v:path textpathok="t"/>
            <v:textpath on="t" fitshape="t" string="通園助成制度" style="font-family:&quot;HG創英角ﾎﾟｯﾌﾟ体&quot;;font-size:12pt"/>
            <v:fill o:detectmouseclick="t" type="solid" color2="#663300"/>
            <v:stroke color="#3366ff" weight="9360" joinstyle="miter" endcap="flat"/>
            <w10:wrap type="square"/>
          </v:shape>
        </w:pict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p>
      <w:pPr>
        <w:pStyle w:val="Normal"/>
        <w:rPr>
          <w:rFonts w:ascii="ＭＳ ゴシック;MS Mincho" w:hAnsi="ＭＳ ゴシック;MS Mincho" w:eastAsia="ＭＳ ゴシック;MS Mincho" w:cs="ＭＳ ゴシック;MS Mincho"/>
        </w:rPr>
      </w:pPr>
      <w:r>
        <w:rPr>
          <w:rFonts w:eastAsia="ＭＳ ゴシック;MS Mincho" w:cs="ＭＳ ゴシック;MS Mincho" w:ascii="ＭＳ ゴシック;MS Mincho" w:hAnsi="ＭＳ ゴシック;MS Mincho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佐用町では、在宅で生活するかたを対象に、通園助成制度を設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平成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25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年４月分から、対象者を拡大しています。該当される方は、申請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対象者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片道２㎞以上で次の①または②に通われている方（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8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歳未満は保護者が申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次のいずれかのサービスを提供している施設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7625</wp:posOffset>
                </wp:positionV>
                <wp:extent cx="266700" cy="812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812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11880 h 460800"/>
                            <a:gd name="textAreaBottom" fmla="*/ 4489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8pt;margin-top:3.75pt;width:20.95pt;height:6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生活介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自立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93980</wp:posOffset>
                </wp:positionV>
                <wp:extent cx="3216910" cy="31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害福祉サービス受給者証（黄色）に記載のあ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4.65pt;mso-wrap-distance-left:9.05pt;mso-wrap-distance-right:9.05pt;mso-wrap-distance-top:0pt;mso-wrap-distance-bottom:0pt;margin-top:7.4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障害福祉サービス受給者証（黄色）に記載のあ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就労移行支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就労継続支援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A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型または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B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3175</wp:posOffset>
                </wp:positionV>
                <wp:extent cx="254000" cy="393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9384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5760 h 223200"/>
                            <a:gd name="textAreaBottom" fmla="*/ 217440 h 2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-0.25pt;width:19.95pt;height:3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・児童発達支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9395</wp:posOffset>
                </wp:positionH>
                <wp:positionV relativeFrom="paragraph">
                  <wp:posOffset>55245</wp:posOffset>
                </wp:positionV>
                <wp:extent cx="2721610" cy="313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所受給者証（ピンク色）に記載のあ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24.65pt;mso-wrap-distance-left:9.05pt;mso-wrap-distance-right:9.05pt;mso-wrap-distance-top:0pt;mso-wrap-distance-bottom:0pt;margin-top:4.3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所受給者証（ピンク色）に記載のあ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放課後等デイサービ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87630</wp:posOffset>
            </wp:positionV>
            <wp:extent cx="873760" cy="492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地域活動支援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助成額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交通機関の場合（電車、バス等）：運賃の半額（片道分）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通園日数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交通用具の場合（自家用車）：自宅から施設までの距離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㎞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)×2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円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通園日数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徒歩、自転車、施設等の送迎バスでの通園は対象となりません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送迎バスが自宅までではない場合、自宅から送迎の集合場所までの距離が</w:t>
      </w:r>
    </w:p>
    <w:p>
      <w:pPr>
        <w:pStyle w:val="Normal"/>
        <w:ind w:left="420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㎞以上であれば対象になり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常時往復の移動方法が異なる場合、自宅と施設の往復距離から施設の送迎する距離をのぞいた距離の２分の１を通園距離として計算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申請手続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健康福祉課子育て・福祉室、または各支所・出張所で申請</w:t>
      </w:r>
    </w:p>
    <w:p>
      <w:pPr>
        <w:pStyle w:val="Normal"/>
        <w:ind w:left="470" w:hanging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印鑑、振込先のわかるもの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（通園している本人または保護者名義の口座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電車・バス等の定期券を利用されている場合はその写しを持参</w:t>
      </w:r>
    </w:p>
    <w:p>
      <w:pPr>
        <w:pStyle w:val="Normal"/>
        <w:ind w:left="470" w:hanging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３月～８月分を９月末までに受付し、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10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月に支給、９月～２月分を３月末までに受付し、４月に支給する。（年１回まとめての申請も可能。その場合は３月～２月までを３月末までに申請する。）</w:t>
      </w:r>
    </w:p>
    <w:p>
      <w:pPr>
        <w:pStyle w:val="Normal"/>
        <w:ind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お問い合わせ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佐用町役場　健康福祉課 子育て・福祉室　　　　℡８２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-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０６６１</w:t>
      </w:r>
    </w:p>
    <w:sectPr>
      <w:type w:val="nextPage"/>
      <w:pgSz w:w="11906" w:h="16838"/>
      <w:pgMar w:left="1304" w:right="1304" w:gutter="0" w:header="0" w:top="1985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Mincho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20:00Z</dcterms:created>
  <dc:creator>hiraoka-n</dc:creator>
  <dc:description/>
  <cp:keywords/>
  <dc:language>en-US</dc:language>
  <cp:lastModifiedBy>Windows ユーザー</cp:lastModifiedBy>
  <cp:lastPrinted>2019-04-26T12:44:00Z</cp:lastPrinted>
  <dcterms:modified xsi:type="dcterms:W3CDTF">2020-02-14T07:27:00Z</dcterms:modified>
  <cp:revision>21</cp:revision>
  <dc:subject/>
  <dc:title/>
</cp:coreProperties>
</file>