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0850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1828800</wp:posOffset>
                </wp:positionV>
                <wp:extent cx="133350" cy="1143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44pt" to="267.7pt,15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943100</wp:posOffset>
                </wp:positionV>
                <wp:extent cx="133350" cy="1143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53pt" to="267.7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9740</wp:posOffset>
                </wp:positionH>
                <wp:positionV relativeFrom="paragraph">
                  <wp:posOffset>1828800</wp:posOffset>
                </wp:positionV>
                <wp:extent cx="200025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44pt" to="251.9pt,15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740</wp:posOffset>
                </wp:positionH>
                <wp:positionV relativeFrom="paragraph">
                  <wp:posOffset>1943100</wp:posOffset>
                </wp:positionV>
                <wp:extent cx="200025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153pt" to="251.9pt,16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-457200</wp:posOffset>
                </wp:positionV>
                <wp:extent cx="426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漏水修理等の費用負担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pt;mso-wrap-distance-left:9.05pt;mso-wrap-distance-right:9.05pt;mso-wrap-distance-top:0pt;mso-wrap-distance-bottom:0pt;margin-top:-36pt;mso-position-vertical-relative:text;margin-left:9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漏水修理等の費用負担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1257300</wp:posOffset>
                </wp:positionV>
                <wp:extent cx="866775" cy="3429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民境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99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官民境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743200</wp:posOffset>
                </wp:positionV>
                <wp:extent cx="466725" cy="3429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216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00300</wp:posOffset>
                </wp:positionV>
                <wp:extent cx="866775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有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89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が修繕する範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5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が修繕する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600200</wp:posOffset>
                </wp:positionV>
                <wp:extent cx="1666875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町負担（施工条件な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126pt;mso-position-vertical-relative:text;margin-left:1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町負担（施工条件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600200</wp:posOffset>
                </wp:positionV>
                <wp:extent cx="193357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施工条件をみたす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26pt;mso-position-vertical-relative:text;margin-left:26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施工条件をみたす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4343400</wp:posOffset>
                </wp:positionV>
                <wp:extent cx="866775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水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342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3543300</wp:posOffset>
                </wp:positionV>
                <wp:extent cx="866775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水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79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給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3314700</wp:posOffset>
                </wp:positionV>
                <wp:extent cx="86677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61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3314700</wp:posOffset>
                </wp:positionV>
                <wp:extent cx="866775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次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61pt;mso-position-vertical-relative:text;margin-left:4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次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0</wp:posOffset>
                </wp:positionH>
                <wp:positionV relativeFrom="paragraph">
                  <wp:posOffset>4000500</wp:posOffset>
                </wp:positionV>
                <wp:extent cx="1000125" cy="2286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道メ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315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道メ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8:00Z</dcterms:created>
  <dc:creator>椿　 誠</dc:creator>
  <dc:description/>
  <cp:keywords/>
  <dc:language>en-US</dc:language>
  <cp:lastModifiedBy>hayamizu-k</cp:lastModifiedBy>
  <cp:lastPrinted>2013-06-07T09:24:00Z</cp:lastPrinted>
  <dcterms:modified xsi:type="dcterms:W3CDTF">2013-10-03T04:16:00Z</dcterms:modified>
  <cp:revision>17</cp:revision>
  <dc:subject/>
  <dc:title/>
</cp:coreProperties>
</file>