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２号</w:t>
      </w:r>
    </w:p>
    <w:p>
      <w:pPr>
        <w:pStyle w:val="Normal"/>
        <w:ind w:right="-144" w:hanging="0"/>
        <w:jc w:val="center"/>
        <w:rPr/>
      </w:pPr>
      <w:r>
        <w:rPr/>
        <w:t>事業者の構成調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1080"/>
        <w:gridCol w:w="2500"/>
      </w:tblGrid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担業務分野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協力を受ける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具体的内容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担業務分野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協力を受ける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具体的内容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担業務分野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協力を受ける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具体的内容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担業務分野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協力を受ける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具体的内容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様式が不足する場合は、コピーして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8:00Z</dcterms:created>
  <dc:creator>幸田 和彦</dc:creator>
  <dc:description/>
  <dc:language>en-US</dc:language>
  <cp:lastModifiedBy>西田 暁史</cp:lastModifiedBy>
  <cp:lastPrinted>2015-01-20T09:43:00Z</cp:lastPrinted>
  <dcterms:modified xsi:type="dcterms:W3CDTF">2015-06-09T13:28:00Z</dcterms:modified>
  <cp:revision>2</cp:revision>
  <dc:subject/>
  <dc:title/>
</cp:coreProperties>
</file>