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6"/>
          <w:szCs w:val="26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6"/>
          <w:szCs w:val="26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337185</wp:posOffset>
                </wp:positionV>
                <wp:extent cx="53111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 ファミリー・サポート子育て支援講習会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6.2pt;mso-wrap-distance-left:9.05pt;mso-wrap-distance-right:9.05pt;mso-wrap-distance-top:0pt;mso-wrap-distance-bottom:0pt;margin-top:-26.55pt;mso-position-vertical-relative:text;margin-left:20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 ファミリー・サポート子育て支援講習会日程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4298"/>
        <w:gridCol w:w="2835"/>
        <w:gridCol w:w="1985"/>
        <w:gridCol w:w="1134"/>
        <w:gridCol w:w="851"/>
        <w:gridCol w:w="992"/>
      </w:tblGrid>
      <w:tr>
        <w:trPr>
          <w:trHeight w:val="397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　　間</w:t>
            </w:r>
          </w:p>
        </w:tc>
        <w:tc>
          <w:tcPr>
            <w:tcW w:w="4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内　　　　容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講　　　　　師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持　参　物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有資格者免除科目</w:t>
            </w:r>
          </w:p>
        </w:tc>
      </w:tr>
      <w:tr>
        <w:trPr>
          <w:trHeight w:val="1080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学校教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稚園教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育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健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栄養士</w:t>
            </w:r>
          </w:p>
        </w:tc>
      </w:tr>
      <w:tr>
        <w:trPr>
          <w:trHeight w:val="737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月１９日（木）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開講式挨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健康福祉課 　　間嶋課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筆記用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ァミリーサポートセンターの説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健康増進室 　　松本室長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どもの発達と病気、小児看護の基礎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健康増進室　　町保健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筆記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月２０日（金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どもの栄養と食生活（調理実習含む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健康福祉課　田渕管理栄養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管理栄養士　尾川晴美さ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筆記用具、エプロン、三角巾、手拭タオル、材料費２００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どもの安全・事故への対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赤幼児安全法指導員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さ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筆記用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テキスト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月２３日（月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の心、子どもの世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用保育園　春國園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筆記用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どもの心の発達と保育者の関わ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認心理師　頓田智美さ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筆記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月２４日（火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障害児への理解と障害を持った子の預か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愛心園地域支援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長　濱本さとみさ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筆記用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どもの遊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松井譲二さ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筆記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会員登録に係る注意事項、事務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筆記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4:00Z</dcterms:created>
  <dc:creator>中野 裕美</dc:creator>
  <dc:description/>
  <cp:keywords/>
  <dc:language>en-US</dc:language>
  <cp:lastModifiedBy>さよう子育て支援センター</cp:lastModifiedBy>
  <cp:lastPrinted>2025-04-15T16:23:00Z</cp:lastPrinted>
  <dcterms:modified xsi:type="dcterms:W3CDTF">2025-04-15T07:41:00Z</dcterms:modified>
  <cp:revision>71</cp:revision>
  <dc:subject/>
  <dc:title/>
</cp:coreProperties>
</file>