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619750" cy="781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佐用町長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委任者）　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氏名（名称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電話　　　　　（　　　　　）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私は下記の者を代理人と定め、以下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受任者）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氏名（名称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電話　　　　　（　　　　　）　　　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委任事項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平成　　年　　月　　日に公売参加申込みを開始したインターネット公売に関す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１　公売手続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２　公売保証金の納付及び返還に係る受領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３　入札等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４　代金納付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５　公売財産の受取、権利移転に関する一切の権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5.4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佐用町長　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委任者）　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氏名（名称）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電話　　　　　（　　　　　）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私は下記の者を代理人と定め、以下の権限を委任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受任者）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氏名（名称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電話　　　　　（　　　　　）　　　</w:t>
                      </w:r>
                      <w:r>
                        <w:rPr>
                          <w:rFonts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委任事項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平成　　年　　月　　日に公売参加申込みを開始したインターネット公売に関す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１　公売手続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２　公売保証金の納付及び返還に係る受領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３　入札等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４　代金納付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５　公売財産の受取、権利移転に関する一切の権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/>
        </w:rPr>
        <w:t>※</w:t>
      </w:r>
      <w:r>
        <w:rPr/>
        <w:t>　委任状に使用する印鑑は、個人の場合は実印、法人の場合は代表者印を押印してください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/>
        </w:rPr>
        <w:t>※</w:t>
      </w:r>
      <w:r>
        <w:rPr/>
        <w:t>　委任者が法人の場合は、氏名又（名称）欄に法人名、代表者の資格及び代表者名を必ず併記してください。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※</w:t>
      </w:r>
      <w:r>
        <w:rPr/>
        <w:t>　委任者の印鑑証明書を提出してください。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0:00Z</dcterms:created>
  <dc:creator>m089058</dc:creator>
  <dc:description/>
  <cp:keywords/>
  <dc:language>en-US</dc:language>
  <cp:lastModifiedBy>Windows ユーザー</cp:lastModifiedBy>
  <cp:lastPrinted>2018-05-11T18:17:00Z</cp:lastPrinted>
  <dcterms:modified xsi:type="dcterms:W3CDTF">2021-08-11T02:56:00Z</dcterms:modified>
  <cp:revision>3</cp:revision>
  <dc:subject/>
  <dc:title/>
</cp:coreProperties>
</file>