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食べきり運動協力店」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申請日　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播磨科学公園都市圏域定住自立圏市町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食べきり運動協力店」登録実施要領に基づき、登録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基本情報</w:t>
      </w:r>
    </w:p>
    <w:p>
      <w:pPr>
        <w:pStyle w:val="Normal"/>
        <w:rPr/>
      </w:pPr>
      <w:r>
        <w:rPr/>
        <w:t>　（法人その他の団体にあっては、その名称、代表者の氏名及び主たる事務所の所在地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86"/>
        <w:gridCol w:w="1703"/>
        <w:gridCol w:w="591"/>
        <w:gridCol w:w="826"/>
        <w:gridCol w:w="614"/>
        <w:gridCol w:w="1651"/>
        <w:gridCol w:w="517"/>
      </w:tblGrid>
      <w:tr>
        <w:trPr>
          <w:trHeight w:val="52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の区分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飲食店（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宿泊施設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所在地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のホ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アドレ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ttp://</w:t>
            </w:r>
          </w:p>
        </w:tc>
      </w:tr>
      <w:tr>
        <w:trPr>
          <w:trHeight w:val="5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☆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☆)FAX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の登録内容は、市のホームページから情報を掲載させていただきますので、御了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取組内容　（該当する取組に○をつけてください。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90"/>
        <w:gridCol w:w="2006"/>
      </w:tblGrid>
      <w:tr>
        <w:trPr>
          <w:trHeight w:val="52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取組内容　≫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要件≫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盛りメニュー等の導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領７（１）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べ残しを減らすための呼びかけ実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領７（２）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帰り希望者への対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領７（３）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ごみ堆肥化、リサイクル事業者への生ごみ引き渡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領７（４）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スター等の掲示による、食べ残し削減に向けた啓発活動の実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領７（５）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食べ残しを減らすための工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4445</wp:posOffset>
                      </wp:positionV>
                      <wp:extent cx="4000500" cy="3829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pt;margin-top:-0.35pt;width:314.95pt;height:3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領７（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市町記入欄】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22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kern w:val="0"/>
                <w:sz w:val="24"/>
              </w:rPr>
              <w:t>ポスター配布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Ａ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Ａ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24"/>
              </w:rPr>
              <w:t>登録証配布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 xml:space="preserve"> 　　 　 　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7:00Z</dcterms:created>
  <dc:creator/>
  <dc:description/>
  <cp:keywords/>
  <dc:language>en-US</dc:language>
  <cp:lastModifiedBy/>
  <dcterms:modified xsi:type="dcterms:W3CDTF">2016-11-16T00:51:00Z</dcterms:modified>
  <cp:revision>1</cp:revision>
  <dc:subject/>
  <dc:title/>
</cp:coreProperties>
</file>