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914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395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【サンテレビジョン】</w:t>
      </w:r>
      <w:r>
        <w:rPr>
          <w:rFonts w:ascii="HG丸ｺﾞｼｯｸM-PRO" w:hAnsi="HG丸ｺﾞｼｯｸM-PRO" w:eastAsia="HG丸ｺﾞｼｯｸM-PRO"/>
        </w:rPr>
        <w:t>「避難勧告・指示情報」「避難所情報」の表示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-20955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画像はイメージですので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実際と異なる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16.5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画像はイメージですので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実際と異な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4475</wp:posOffset>
            </wp:positionH>
            <wp:positionV relativeFrom="paragraph">
              <wp:posOffset>635</wp:posOffset>
            </wp:positionV>
            <wp:extent cx="571500" cy="548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サンテレビを表示し、リモコンの「ｄ（データ放送）」ボタンを押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0610</wp:posOffset>
            </wp:positionH>
            <wp:positionV relativeFrom="paragraph">
              <wp:posOffset>22860</wp:posOffset>
            </wp:positionV>
            <wp:extent cx="411480" cy="377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3335</wp:posOffset>
                </wp:positionV>
                <wp:extent cx="685800" cy="342900"/>
                <wp:effectExtent l="365760" t="952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EllipseCallout">
                          <a:avLst>
                            <a:gd name="adj1" fmla="val -103055"/>
                            <a:gd name="adj2" fmla="val 21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ｄﾎﾞﾀ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0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ｄﾎﾞﾀ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227965</wp:posOffset>
                </wp:positionV>
                <wp:extent cx="228600" cy="685800"/>
                <wp:effectExtent l="1905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t" o:allowincell="f" style="position:absolute;margin-left:234pt;margin-top:-18pt;width:17.95pt;height:53.95pt;mso-wrap-style:none;v-text-anchor:middle;rotation:90" type="_x0000_t9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　リモコンの矢印で「防災情報」に合わせ、「決定」を押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057900" cy="34099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9431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（データ放送のトップ画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.7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（データ放送のトップ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1545</wp:posOffset>
                </wp:positionH>
                <wp:positionV relativeFrom="paragraph">
                  <wp:posOffset>93345</wp:posOffset>
                </wp:positionV>
                <wp:extent cx="1028700" cy="3429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3.35pt;margin-top:7.35pt;width:80.95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227965</wp:posOffset>
                </wp:positionV>
                <wp:extent cx="228600" cy="685800"/>
                <wp:effectExtent l="1905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4pt;margin-top:-18pt;width:17.95pt;height:53.95pt;mso-wrap-style:none;v-text-anchor:middle;rotation:90" type="_x0000_t9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３　リモコンの矢印で「避難勧告指示」に合わせ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6123940" cy="34474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6002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（河川情報の画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（河川情報の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172085</wp:posOffset>
                </wp:positionV>
                <wp:extent cx="1028700" cy="3429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5pt;margin-top:13.55pt;width:80.95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-37465</wp:posOffset>
                </wp:positionV>
                <wp:extent cx="228600" cy="685800"/>
                <wp:effectExtent l="1905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4pt;margin-top:-3pt;width:17.95pt;height:53.95pt;mso-wrap-style:none;v-text-anchor:middle;rotation:90" type="_x0000_t9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４　リモコンの矢印で「避難所」に合わせ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23940" cy="34474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2860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（避難勧告・指示情報の画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（避難勧告・指示情報の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028700" cy="3429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.25pt;width:80.95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227965</wp:posOffset>
                </wp:positionV>
                <wp:extent cx="228600" cy="685800"/>
                <wp:effectExtent l="1905" t="5080" r="12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4pt;margin-top:-18pt;width:17.95pt;height:53.95pt;mso-wrap-style:none;v-text-anchor:middle;rotation:90" type="_x0000_t9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6123940" cy="344741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4350</wp:posOffset>
                </wp:positionH>
                <wp:positionV relativeFrom="paragraph">
                  <wp:posOffset>85725</wp:posOffset>
                </wp:positionV>
                <wp:extent cx="19431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（避難所情報の画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6.75pt;mso-position-vertical-relative:text;margin-left:3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（避難所情報の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1028700" cy="3429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6pt;width:80.95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5610</wp:posOffset>
                </wp:positionH>
                <wp:positionV relativeFrom="paragraph">
                  <wp:posOffset>190500</wp:posOffset>
                </wp:positionV>
                <wp:extent cx="1266190" cy="2743200"/>
                <wp:effectExtent l="12065" t="5715" r="1206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120" cy="2743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15pt" to="233.95pt,230.9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FF"/>
        </w:rPr>
        <w:t>（他市町の情報を見る場合は、リモコン矢印で「他の地域」に合わせ、地域を選んでください。）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4:00Z</dcterms:created>
  <dc:creator>兵庫県</dc:creator>
  <dc:description/>
  <cp:keywords/>
  <dc:language>en-US</dc:language>
  <cp:lastModifiedBy>兵庫県</cp:lastModifiedBy>
  <cp:lastPrinted>2012-01-13T11:04:00Z</cp:lastPrinted>
  <dcterms:modified xsi:type="dcterms:W3CDTF">2012-01-13T02:04:00Z</dcterms:modified>
  <cp:revision>2</cp:revision>
  <dc:subject/>
  <dc:title>【サンテレビジョン】「避難勧告・指示情報」「避難所情報」の表示方法</dc:title>
</cp:coreProperties>
</file>