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FF6600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3075</wp:posOffset>
            </wp:positionH>
            <wp:positionV relativeFrom="paragraph">
              <wp:posOffset>447675</wp:posOffset>
            </wp:positionV>
            <wp:extent cx="57150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914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395.95pt,2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【</w:t>
      </w:r>
      <w:r>
        <w:rPr>
          <w:rFonts w:eastAsia="HG丸ｺﾞｼｯｸM-PRO" w:ascii="HG丸ｺﾞｼｯｸM-PRO" w:hAnsi="HG丸ｺﾞｼｯｸM-PRO"/>
          <w:sz w:val="32"/>
          <w:szCs w:val="32"/>
        </w:rPr>
        <w:t>NHK</w:t>
      </w:r>
      <w:r>
        <w:rPr>
          <w:rFonts w:ascii="HG丸ｺﾞｼｯｸM-PRO" w:hAnsi="HG丸ｺﾞｼｯｸM-PRO" w:eastAsia="HG丸ｺﾞｼｯｸM-PRO"/>
          <w:sz w:val="32"/>
          <w:szCs w:val="32"/>
        </w:rPr>
        <w:t>神戸放送局】</w:t>
      </w:r>
      <w:r>
        <w:rPr>
          <w:rFonts w:ascii="HG丸ｺﾞｼｯｸM-PRO" w:hAnsi="HG丸ｺﾞｼｯｸM-PRO" w:eastAsia="HG丸ｺﾞｼｯｸM-PRO"/>
          <w:color w:val="FF6600"/>
        </w:rPr>
        <w:t>「避難情報」「開設避難所情報」の表示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-200025</wp:posOffset>
                </wp:positionV>
                <wp:extent cx="22860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画像はイメージですので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10"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実際と異なる場合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15.75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画像はイメージですので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210"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実際と異なる場合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color w:val="FF6600"/>
        </w:rPr>
      </w:pPr>
      <w:r>
        <w:rPr>
          <w:rFonts w:eastAsia="HG丸ｺﾞｼｯｸM-PRO" w:ascii="HG丸ｺﾞｼｯｸM-PRO" w:hAnsi="HG丸ｺﾞｼｯｸM-PRO"/>
          <w:color w:val="FF66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１　ＮＨＫ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総合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テレビを表示し、リモコンの「ｄ（データ放送）」ボタンを押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13335</wp:posOffset>
            </wp:positionV>
            <wp:extent cx="411480" cy="3771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685800" cy="342900"/>
                <wp:effectExtent l="182880" t="9525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EllipseCallout">
                          <a:avLst>
                            <a:gd name="adj1" fmla="val -69722"/>
                            <a:gd name="adj2" fmla="val 11666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ｄﾎﾞﾀﾝ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ｄﾎﾞﾀﾝ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227965</wp:posOffset>
                </wp:positionV>
                <wp:extent cx="228600" cy="685800"/>
                <wp:effectExtent l="190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t" o:allowincell="f" style="position:absolute;margin-left:234pt;margin-top:-18pt;width:17.95pt;height:53.95pt;mso-wrap-style:none;v-text-anchor:middle;rotation:90" type="_x0000_t9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２　リモコンの矢印で「防災情報」に合わせ、「決定」を押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6123940" cy="34569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6725</wp:posOffset>
                </wp:positionH>
                <wp:positionV relativeFrom="paragraph">
                  <wp:posOffset>9525</wp:posOffset>
                </wp:positionV>
                <wp:extent cx="19431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9900"/>
                              </w:rPr>
                              <w:t>（データ放送のトップ画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.75pt;mso-position-vertical-relative:text;margin-left:3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9900"/>
                        </w:rPr>
                        <w:t>（データ放送のトップ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5910</wp:posOffset>
                </wp:positionH>
                <wp:positionV relativeFrom="paragraph">
                  <wp:posOffset>165100</wp:posOffset>
                </wp:positionV>
                <wp:extent cx="1647825" cy="342900"/>
                <wp:effectExtent l="19685" t="19050" r="1905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.3pt;margin-top:13pt;width:129.7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-227965</wp:posOffset>
                </wp:positionV>
                <wp:extent cx="228600" cy="685800"/>
                <wp:effectExtent l="1905" t="5080" r="127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4pt;margin-top:-18pt;width:17.95pt;height:53.95pt;mso-wrap-style:none;v-text-anchor:middle;rotation:90" type="_x0000_t9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リモコンの「青」ボタンを押し、矢印で「開設避難所」に合わせ、「決定」を押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114415" cy="344741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828800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9900"/>
                              </w:rPr>
                              <w:t>（避難情報の画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9900"/>
                        </w:rPr>
                        <w:t>（避難情報の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</wp:posOffset>
                </wp:positionH>
                <wp:positionV relativeFrom="paragraph">
                  <wp:posOffset>142875</wp:posOffset>
                </wp:positionV>
                <wp:extent cx="1143000" cy="342900"/>
                <wp:effectExtent l="19050" t="19050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pt;margin-top:11.25pt;width:89.95pt;height:26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76200</wp:posOffset>
                </wp:positionV>
                <wp:extent cx="16002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</w:rPr>
                              <w:t>（河川情報のペ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</w:rPr>
                        <w:t>（河川情報のペ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-104140</wp:posOffset>
                </wp:positionV>
                <wp:extent cx="228600" cy="685800"/>
                <wp:effectExtent l="1905" t="5080" r="127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20160 w 129600"/>
                            <a:gd name="textAreaRight" fmla="*/ 113400 w 1296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34pt;margin-top:-8.25pt;width:17.95pt;height:53.95pt;mso-wrap-style:none;v-text-anchor:middle;rotation:90" type="_x0000_t93"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5410</wp:posOffset>
            </wp:positionV>
            <wp:extent cx="6114415" cy="34474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6200</wp:posOffset>
                </wp:positionV>
                <wp:extent cx="1828800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9900"/>
                              </w:rPr>
                              <w:t>（開設避難所情報の画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6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9900"/>
                        </w:rPr>
                        <w:t>（開設避難所情報の画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5400</wp:posOffset>
                </wp:positionH>
                <wp:positionV relativeFrom="paragraph">
                  <wp:posOffset>114300</wp:posOffset>
                </wp:positionV>
                <wp:extent cx="1562100" cy="571500"/>
                <wp:effectExtent l="19050" t="19050" r="317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571680"/>
                          <a:chOff x="0" y="0"/>
                          <a:chExt cx="1562040" cy="571680"/>
                        </a:xfrm>
                      </wpg:grpSpPr>
                      <wps:wsp>
                        <wps:cNvSpPr/>
                        <wps:spPr>
                          <a:xfrm flipH="1" flipV="1">
                            <a:off x="533520" y="343080"/>
                            <a:ext cx="1028880" cy="22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9pt;width:122.95pt;height:45pt" coordorigin="2040,180" coordsize="2459,900">
                <v:line id="shape_0" from="2880,721" to="4499,1080" stroked="t" o:allowincell="f" style="position:absolute;flip:xy">
                  <v:stroke color="red" weight="25560" joinstyle="miter" endcap="flat"/>
                  <v:fill o:detectmouseclick="t" on="false"/>
                  <w10:wrap type="none"/>
                </v:line>
                <v:roundrect id="shape_0" stroked="t" o:allowincell="f" style="position:absolute;left:2040;top:180;width:1799;height:539;mso-wrap-style:none;v-text-anchor:middle">
                  <v:fill o:detectmouseclick="t" on="false"/>
                  <v:stroke color="red" weight="381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color w:val="0000FF"/>
        </w:rPr>
        <w:t>（他市町の情報を見る場合は、リモコンの「緑」ボタンを押してから、地域を選んでください。）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2:00Z</dcterms:created>
  <dc:creator>兵庫県</dc:creator>
  <dc:description/>
  <cp:keywords/>
  <dc:language>en-US</dc:language>
  <cp:lastModifiedBy>兵庫県</cp:lastModifiedBy>
  <cp:lastPrinted>2012-01-16T16:08:00Z</cp:lastPrinted>
  <dcterms:modified xsi:type="dcterms:W3CDTF">2012-01-16T07:28:00Z</dcterms:modified>
  <cp:revision>5</cp:revision>
  <dc:subject/>
  <dc:title>【NHK神戸放送局】「避難情報」「開設避難所情報」の表示方法</dc:title>
</cp:coreProperties>
</file>