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53075</wp:posOffset>
            </wp:positionH>
            <wp:positionV relativeFrom="paragraph">
              <wp:posOffset>447675</wp:posOffset>
            </wp:positionV>
            <wp:extent cx="571500" cy="54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4343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pt" to="350.95pt,2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【</w:t>
      </w:r>
      <w:r>
        <w:rPr>
          <w:rFonts w:eastAsia="HG丸ｺﾞｼｯｸM-PRO" w:ascii="HG丸ｺﾞｼｯｸM-PRO" w:hAnsi="HG丸ｺﾞｼｯｸM-PRO"/>
          <w:sz w:val="32"/>
          <w:szCs w:val="32"/>
        </w:rPr>
        <w:t>NHK</w:t>
      </w:r>
      <w:r>
        <w:rPr>
          <w:rFonts w:ascii="HG丸ｺﾞｼｯｸM-PRO" w:hAnsi="HG丸ｺﾞｼｯｸM-PRO" w:eastAsia="HG丸ｺﾞｼｯｸM-PRO"/>
          <w:sz w:val="32"/>
          <w:szCs w:val="32"/>
        </w:rPr>
        <w:t>神戸放送局】</w:t>
      </w:r>
      <w:r>
        <w:rPr>
          <w:rFonts w:ascii="HG丸ｺﾞｼｯｸM-PRO" w:hAnsi="HG丸ｺﾞｼｯｸM-PRO" w:eastAsia="HG丸ｺﾞｼｯｸM-PRO"/>
          <w:color w:val="0000FF"/>
        </w:rPr>
        <w:t>「くらし安全（河川水位）」情報の表示方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-152400</wp:posOffset>
                </wp:positionV>
                <wp:extent cx="22860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画像はイメージですので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10" w:firstLine="21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実際と異なる場合があ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-12pt;mso-position-vertical-relative:text;margin-left:29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画像はイメージですので、</w:t>
                      </w:r>
                    </w:p>
                    <w:p>
                      <w:pPr>
                        <w:pStyle w:val="Normal"/>
                        <w:spacing w:lineRule="exact" w:line="240"/>
                        <w:ind w:left="210" w:firstLine="21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実際と異なる場合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１　ＮＨＫ</w:t>
      </w:r>
      <w:r>
        <w:rPr>
          <w:rFonts w:eastAsia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eastAsia="HG丸ｺﾞｼｯｸM-PRO"/>
          <w:sz w:val="24"/>
        </w:rPr>
        <w:t>総合</w:t>
      </w:r>
      <w:r>
        <w:rPr>
          <w:rFonts w:eastAsia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eastAsia="HG丸ｺﾞｼｯｸM-PRO"/>
          <w:sz w:val="24"/>
        </w:rPr>
        <w:t>テレビを表示し、リモコンの「ｄ（データ放送）」ボタンを押す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09210</wp:posOffset>
            </wp:positionH>
            <wp:positionV relativeFrom="paragraph">
              <wp:posOffset>13335</wp:posOffset>
            </wp:positionV>
            <wp:extent cx="411480" cy="3771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38100</wp:posOffset>
                </wp:positionV>
                <wp:extent cx="685800" cy="342900"/>
                <wp:effectExtent l="182880" t="9525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EllipseCallout">
                          <a:avLst>
                            <a:gd name="adj1" fmla="val -69722"/>
                            <a:gd name="adj2" fmla="val 1166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ｄﾎﾞﾀﾝ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3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ｄﾎﾞﾀﾝ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-227965</wp:posOffset>
                </wp:positionV>
                <wp:extent cx="228600" cy="685800"/>
                <wp:effectExtent l="1905" t="5080" r="127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20160 w 129600"/>
                            <a:gd name="textAreaRight" fmla="*/ 113400 w 129600"/>
                            <a:gd name="textAreaTop" fmla="*/ 97200 h 388800"/>
                            <a:gd name="textAreaBottom" fmla="*/ 291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ffcc99" stroked="t" o:allowincell="f" style="position:absolute;margin-left:234pt;margin-top:-18pt;width:17.95pt;height:53.95pt;mso-wrap-style:none;v-text-anchor:middle;rotation:90" type="_x0000_t93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　リモコンの矢印で「くらし安全」に合わせ、「決定」を押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685</wp:posOffset>
            </wp:positionV>
            <wp:extent cx="6114415" cy="344741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9431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99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9900"/>
                              </w:rPr>
                              <w:t>（データ放送のトップ画面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99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9900"/>
                        </w:rPr>
                        <w:t>（データ放送のトップ画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57150</wp:posOffset>
                </wp:positionV>
                <wp:extent cx="1647825" cy="342900"/>
                <wp:effectExtent l="19685" t="19050" r="19050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pt;margin-top:4.5pt;width:129.7pt;height:26.9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　リモコンの「青」ボタンを押し、矢印で「開設避難所」に合わせ、「決定」を押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-37465</wp:posOffset>
                </wp:positionV>
                <wp:extent cx="228600" cy="685800"/>
                <wp:effectExtent l="1905" t="5080" r="127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20160 w 129600"/>
                            <a:gd name="textAreaRight" fmla="*/ 113400 w 129600"/>
                            <a:gd name="textAreaTop" fmla="*/ 97200 h 388800"/>
                            <a:gd name="textAreaBottom" fmla="*/ 291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34pt;margin-top:-3pt;width:17.95pt;height:53.95pt;mso-wrap-style:none;v-text-anchor:middle;rotation:90" type="_x0000_t93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　リモコンの「青」ボタンを押し、矢印で「市町村お知らせ」に合わせ、「決定」を押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735</wp:posOffset>
            </wp:positionV>
            <wp:extent cx="6114415" cy="344741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9525</wp:posOffset>
                </wp:positionV>
                <wp:extent cx="1524000" cy="228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9900"/>
                              </w:rPr>
                              <w:t>（河川情報の画面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8pt;mso-wrap-distance-left:9.05pt;mso-wrap-distance-right:9.05pt;mso-wrap-distance-top:0pt;mso-wrap-distance-bottom:0pt;margin-top:0.75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9900"/>
                        </w:rPr>
                        <w:t>（河川情報の画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</wp:posOffset>
                </wp:positionH>
                <wp:positionV relativeFrom="paragraph">
                  <wp:posOffset>85725</wp:posOffset>
                </wp:positionV>
                <wp:extent cx="1133475" cy="342900"/>
                <wp:effectExtent l="19685" t="19050" r="19050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pt;margin-top:6.75pt;width:89.2pt;height:26.9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-113665</wp:posOffset>
                </wp:positionV>
                <wp:extent cx="228600" cy="685800"/>
                <wp:effectExtent l="1905" t="5080" r="127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20160 w 129600"/>
                            <a:gd name="textAreaRight" fmla="*/ 113400 w 129600"/>
                            <a:gd name="textAreaTop" fmla="*/ 97200 h 388800"/>
                            <a:gd name="textAreaBottom" fmla="*/ 291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34pt;margin-top:-9pt;width:17.95pt;height:53.95pt;mso-wrap-style:none;v-text-anchor:middle;rotation:90" type="_x0000_t93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05410</wp:posOffset>
            </wp:positionV>
            <wp:extent cx="6114415" cy="344741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104775</wp:posOffset>
                </wp:positionV>
                <wp:extent cx="1752600" cy="2286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9900"/>
                              </w:rPr>
                              <w:t>（市町村のお知らせ画面）河川情報の画面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8pt;mso-wrap-distance-left:9.05pt;mso-wrap-distance-right:9.05pt;mso-wrap-distance-top:0pt;mso-wrap-distance-bottom:0pt;margin-top:8.25pt;mso-position-vertical-relative:text;margin-left:3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9900"/>
                        </w:rPr>
                        <w:t>（市町村のお知らせ画面）河川情報の画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5875</wp:posOffset>
                </wp:positionH>
                <wp:positionV relativeFrom="paragraph">
                  <wp:posOffset>123825</wp:posOffset>
                </wp:positionV>
                <wp:extent cx="1562100" cy="571500"/>
                <wp:effectExtent l="19050" t="19050" r="317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571680"/>
                          <a:chOff x="0" y="0"/>
                          <a:chExt cx="1562040" cy="571680"/>
                        </a:xfrm>
                      </wpg:grpSpPr>
                      <wps:wsp>
                        <wps:cNvSpPr/>
                        <wps:spPr>
                          <a:xfrm flipH="1" flipV="1">
                            <a:off x="533520" y="343080"/>
                            <a:ext cx="102888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30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25pt;margin-top:9.75pt;width:122.95pt;height:45pt" coordorigin="2025,195" coordsize="2459,900">
                <v:line id="shape_0" from="2865,735" to="4484,1094" stroked="t" o:allowincell="f" style="position:absolute;flip:xy">
                  <v:stroke color="red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2025;top:195;width:1799;height:539;mso-wrap-style:none;v-text-anchor:middle">
                  <v:fill o:detectmouseclick="t" on="false"/>
                  <v:stroke color="red" weight="381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  <w:color w:val="0000FF"/>
        </w:rPr>
        <w:t>（他市町の情報を見る場合は、リモコンの「緑」ボタンを押してから、地域を選んでください。）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43:00Z</dcterms:created>
  <dc:creator>兵庫県</dc:creator>
  <dc:description/>
  <cp:keywords/>
  <dc:language>en-US</dc:language>
  <cp:lastModifiedBy>兵庫県</cp:lastModifiedBy>
  <cp:lastPrinted>2012-01-16T16:30:00Z</cp:lastPrinted>
  <dcterms:modified xsi:type="dcterms:W3CDTF">2012-01-16T07:30:00Z</dcterms:modified>
  <cp:revision>3</cp:revision>
  <dc:subject/>
  <dc:title>【NHK神戸放送局】「くらし安全（河川情報）」情報の表示方法</dc:title>
</cp:coreProperties>
</file>