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後　援　名　義　使　用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/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用町長　庵　逧　典　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-20"/>
          <w:sz w:val="24"/>
          <w:szCs w:val="24"/>
        </w:rPr>
        <w:t>代表者職氏名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 　　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℡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的・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期日（期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加対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主催者（他の共催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後援者（依頼中も含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【添付書類等】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主催者の基礎を明確にできるもの（規約，経歴・活動実績等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事業内容，資料（プログラム，チラシ，ポスター等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その他必要事項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3:00Z</dcterms:created>
  <dc:creator>生活文化課</dc:creator>
  <dc:description/>
  <cp:keywords/>
  <dc:language>en-US</dc:language>
  <cp:lastModifiedBy>Windows ユーザー</cp:lastModifiedBy>
  <cp:lastPrinted>2019-05-27T11:01:00Z</cp:lastPrinted>
  <dcterms:modified xsi:type="dcterms:W3CDTF">2021-07-06T04:39:00Z</dcterms:modified>
  <cp:revision>3</cp:revision>
  <dc:subject/>
  <dc:title>後援申請書</dc:title>
</cp:coreProperties>
</file>