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「外国住民のための防災ガイド」　本の作り方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(Microsoft Word 20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をご使用の場合を例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４用紙をプリンターにセット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ワードファイルを開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5095875" cy="39401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印刷ボタンをクリックしてください。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「両面印刷（短辺を綴じる）」を選択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</wp:posOffset>
                </wp:positionH>
                <wp:positionV relativeFrom="paragraph">
                  <wp:posOffset>1482725</wp:posOffset>
                </wp:positionV>
                <wp:extent cx="1440180" cy="3543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116.75pt;width:113.35pt;height:27.8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991235</wp:posOffset>
                </wp:positionV>
                <wp:extent cx="2194560" cy="388620"/>
                <wp:effectExtent l="5080" t="5080" r="5715" b="259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88800"/>
                        </a:xfrm>
                        <a:prstGeom prst="wedgeRoundRectCallout">
                          <a:avLst>
                            <a:gd name="adj1" fmla="val -42708"/>
                            <a:gd name="adj2" fmla="val 114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ここを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4.75pt;margin-top:78.05pt;width:172.75pt;height:3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ここを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25060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1648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1162685</wp:posOffset>
                </wp:positionV>
                <wp:extent cx="2453640" cy="640080"/>
                <wp:effectExtent l="5080" t="5080" r="5715" b="259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640080"/>
                        </a:xfrm>
                        <a:prstGeom prst="wedgeRoundRectCallout">
                          <a:avLst>
                            <a:gd name="adj1" fmla="val -43476"/>
                            <a:gd name="adj2" fmla="val 8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両面印刷（短辺を綴じる）」を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91.55pt;width:193.15pt;height: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両面印刷（短辺を綴じる）」を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745</wp:posOffset>
                </wp:positionH>
                <wp:positionV relativeFrom="paragraph">
                  <wp:posOffset>1985645</wp:posOffset>
                </wp:positionV>
                <wp:extent cx="1440180" cy="3543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5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35pt;margin-top:156.35pt;width:113.35pt;height:27.8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0785" cy="3813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1872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「プリンターのプロパティ」をクリ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4885</wp:posOffset>
                </wp:positionH>
                <wp:positionV relativeFrom="paragraph">
                  <wp:posOffset>831215</wp:posOffset>
                </wp:positionV>
                <wp:extent cx="1192530" cy="35433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3542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55pt;margin-top:65.45pt;width:93.85pt;height:27.8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6875</wp:posOffset>
                </wp:positionH>
                <wp:positionV relativeFrom="paragraph">
                  <wp:posOffset>305435</wp:posOffset>
                </wp:positionV>
                <wp:extent cx="2194560" cy="468630"/>
                <wp:effectExtent l="5080" t="5080" r="5715" b="259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68720"/>
                        </a:xfrm>
                        <a:prstGeom prst="wedgeRoundRectCallout">
                          <a:avLst>
                            <a:gd name="adj1" fmla="val -42708"/>
                            <a:gd name="adj2" fmla="val 103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ここを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4.05pt;width:172.7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ここを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4880" cy="35598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1872" b="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一枚の用紙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ページ分印刷できる設定にしてください。（お使いのプリンターによって、表示が異なります。下図は、一例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inline distT="0" distB="0" distL="0" distR="0">
            <wp:extent cx="4754880" cy="36087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1175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決定ボタンをクリック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495</wp:posOffset>
                </wp:positionH>
                <wp:positionV relativeFrom="paragraph">
                  <wp:posOffset>282575</wp:posOffset>
                </wp:positionV>
                <wp:extent cx="640080" cy="4953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95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85pt;margin-top:22.25pt;width:50.35pt;height:3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777875</wp:posOffset>
                </wp:positionV>
                <wp:extent cx="2194560" cy="468630"/>
                <wp:effectExtent l="139700" t="2476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68720"/>
                        </a:xfrm>
                        <a:prstGeom prst="wedgeRoundRectCallout">
                          <a:avLst>
                            <a:gd name="adj1" fmla="val -56250"/>
                            <a:gd name="adj2" fmla="val -101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ここをクリック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61.25pt;width:172.75pt;height:3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ここをクリック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6800" cy="36868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1408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印刷終わった書類８枚を、表紙が上になるように、一遍に半分に折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10</wp:posOffset>
            </wp:positionH>
            <wp:positionV relativeFrom="margin">
              <wp:posOffset>5047615</wp:posOffset>
            </wp:positionV>
            <wp:extent cx="2649220" cy="198056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749550</wp:posOffset>
            </wp:positionH>
            <wp:positionV relativeFrom="margin">
              <wp:posOffset>5046345</wp:posOffset>
            </wp:positionV>
            <wp:extent cx="2580640" cy="197993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折り目付近をホチキス等でとめ、製本終了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2435" cy="41427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8:00Z</dcterms:created>
  <dc:creator>佐藤 仁勇</dc:creator>
  <dc:description/>
  <dc:language>en-US</dc:language>
  <cp:lastModifiedBy>佐藤 仁勇</cp:lastModifiedBy>
  <cp:lastPrinted>2015-07-08T09:00:00Z</cp:lastPrinted>
  <dcterms:modified xsi:type="dcterms:W3CDTF">2015-07-09T02:58:00Z</dcterms:modified>
  <cp:revision>2</cp:revision>
  <dc:subject/>
  <dc:title/>
</cp:coreProperties>
</file>