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0"/>
        <w:ind w:firstLine="442"/>
        <w:rPr/>
      </w:pPr>
      <w:r>
        <w:rPr/>
        <w:t>指定緊急避難所及び指定避難所一覧表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893"/>
        <w:gridCol w:w="1134"/>
        <w:gridCol w:w="1417"/>
        <w:gridCol w:w="993"/>
        <w:gridCol w:w="1842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　域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 w:val="20"/>
                <w:szCs w:val="20"/>
              </w:rPr>
              <w:t>公共施設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20"/>
                <w:szCs w:val="20"/>
              </w:rPr>
              <w:t>収容人員</w:t>
            </w:r>
            <w:r>
              <w:rPr>
                <w:rFonts w:cs="ＭＳ 明朝;MS Mincho" w:ascii="ＭＳ 明朝;MS Mincho" w:hAnsi="ＭＳ 明朝;MS Mincho"/>
                <w:w w:val="67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7"/>
                <w:sz w:val="2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spacing w:val="13"/>
                <w:w w:val="67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1"/>
                <w:kern w:val="0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2"/>
                <w:w w:val="51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7"/>
                <w:kern w:val="0"/>
                <w:sz w:val="20"/>
                <w:szCs w:val="20"/>
              </w:rPr>
              <w:t>備蓄物</w:t>
            </w:r>
            <w:r>
              <w:rPr>
                <w:rFonts w:cs="ＭＳ 明朝;MS Mincho"/>
                <w:spacing w:val="3"/>
                <w:w w:val="87"/>
                <w:kern w:val="0"/>
                <w:sz w:val="20"/>
                <w:szCs w:val="20"/>
              </w:rPr>
              <w:t>資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佐　用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 w:val="20"/>
                <w:szCs w:val="20"/>
              </w:rPr>
              <w:t>佐用小学校体育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佐　用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-2824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民プール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崩壊土砂流出危険区域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 w:val="20"/>
                <w:szCs w:val="20"/>
              </w:rPr>
              <w:t>利神小学校体育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長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3-2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江　川　体　育　館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　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4-00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災害警戒区域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　月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98"/>
                <w:kern w:val="0"/>
                <w:sz w:val="20"/>
                <w:szCs w:val="20"/>
              </w:rPr>
              <w:t>幕山体育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　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7-0002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旧校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山腹崩落危険区域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 w:val="20"/>
                <w:szCs w:val="20"/>
              </w:rPr>
              <w:t>上月小学校体育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　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6-00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98"/>
                <w:kern w:val="0"/>
                <w:sz w:val="20"/>
                <w:szCs w:val="20"/>
              </w:rPr>
              <w:t>久崎体育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久　崎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8-0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浸水想定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災害警戒区域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南　光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中　安　体　育　館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米　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78-003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浸水想定区域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南光小学</w:t>
            </w:r>
            <w:r>
              <w:rPr>
                <w:rFonts w:cs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徳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78-003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災害警戒区域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三河小学</w:t>
            </w:r>
            <w:r>
              <w:rPr>
                <w:rFonts w:cs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三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77-00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災害警戒区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日月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"/>
                <w:w w:val="94"/>
                <w:kern w:val="0"/>
                <w:sz w:val="20"/>
                <w:szCs w:val="20"/>
              </w:rPr>
              <w:t>三日月中学校体育</w:t>
            </w:r>
            <w:r>
              <w:rPr>
                <w:rFonts w:cs="ＭＳ 明朝;MS Mincho"/>
                <w:spacing w:val="1"/>
                <w:w w:val="94"/>
                <w:kern w:val="0"/>
                <w:sz w:val="20"/>
                <w:szCs w:val="20"/>
              </w:rPr>
              <w:t>館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乃井野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9-2013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校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土砂災害警戒区域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箇所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 上記すべての施設が指定緊急避難所であり、避難生活が長期に渡るときの指定避難所である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災害の状況等により、災害時に職員の配置ができない場合もあ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※ 災害の状況等により、上記の施設の中から緊急避難所として指定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※ 災害の状況等により、応急期などに指定避難所を変更する場合もある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地震時は、指定緊急避難所をグラウンドとし、施設の安全が確認されたら指定避難所とし使用する。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270</wp:posOffset>
                </wp:positionV>
                <wp:extent cx="400050" cy="2006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.75pt;margin-top:0.1pt;width:31.45pt;height:15.75pt;mso-wrap-style:none;v-text-anchor:middle">
                <v:fill o:detectmouseclick="t" type="solid" color2="#3f3f3f" opacity="0.84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※ 　　　　　網掛けは浸水想定区域及び土砂災害警戒区域</w:t>
      </w:r>
    </w:p>
    <w:p>
      <w:pPr>
        <w:pStyle w:val="Normal"/>
        <w:ind w:left="900" w:hanging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（他に安全な施設がないため指定緊急避難所及び指定避難所とする。ただし、避難勧告や土砂災害警戒情報などにより、施設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階以上を使用する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※ ○は備蓄物資等の保管有</w:t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収容人員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</w:t>
      </w:r>
      <w:r>
        <w:rPr>
          <w:rFonts w:cs="ＭＳ 明朝;MS Mincho" w:ascii="ＭＳ 明朝;MS Mincho" w:hAnsi="ＭＳ 明朝;MS Mincho"/>
          <w:sz w:val="18"/>
          <w:szCs w:val="18"/>
        </w:rPr>
        <w:t>3.3</w:t>
      </w:r>
      <w:r>
        <w:rPr>
          <w:rFonts w:ascii="ＭＳ 明朝;MS Mincho" w:hAnsi="ＭＳ 明朝;MS Mincho" w:cs="ＭＳ 明朝;MS Mincho"/>
          <w:sz w:val="18"/>
          <w:szCs w:val="18"/>
        </w:rPr>
        <w:t>㎡で算出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120"/>
      <w:outlineLvl w:val="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9" w:after="0"/>
      <w:outlineLvl w:val="3"/>
    </w:pPr>
    <w:rPr>
      <w:rFonts w:ascii="ＭＳ ゴシック;MS Gothic" w:hAnsi="ＭＳ ゴシック;MS Gothic" w:eastAsia="ＭＳ ゴシック;MS Gothic" w:cs="ＭＳ ゴシック;MS Gothic"/>
      <w:b/>
      <w:sz w:val="22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1:00Z</dcterms:created>
  <dc:creator>尾崎 隆弥</dc:creator>
  <dc:description/>
  <cp:keywords/>
  <dc:language>en-US</dc:language>
  <cp:lastModifiedBy>佐藤 仁勇</cp:lastModifiedBy>
  <dcterms:modified xsi:type="dcterms:W3CDTF">2015-04-10T04:17:00Z</dcterms:modified>
  <cp:revision>7</cp:revision>
  <dc:subject/>
  <dc:title/>
</cp:coreProperties>
</file>